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765</wp:posOffset>
            </wp:positionV>
            <wp:extent cx="454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6 июня 2025 года                                                                                           № 137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. Исилькуль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муниципального имуще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 июля 2006 года            № 135-ФЗ «О защите конкуренции», от 6 октября 2003 года № 131-ФЗ «Об общих принципах организации местного самоуправления в Российской Федерации», Приказом Федеральной антимонопольной службы Российской Федерации от 21 марта 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Исилькульского город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по составу участников аукцион на право заключения договора аренды имущества, находящегося в собственности Исилькульского городского поселения Исилькульского муниципального района Омской обла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ОТ № 1: </w:t>
      </w:r>
      <w:r>
        <w:rPr>
          <w:rFonts w:eastAsia="Calibri"/>
          <w:sz w:val="28"/>
          <w:szCs w:val="28"/>
        </w:rPr>
        <w:t>нежилое помещение № 15, общей площадью 5,2 кв.м., находящееся на 1 этаже здания конторы, расположенной по адресу: Омская область, г. Исилькуль, ул. Первомайская, 77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ОТ № 2: </w:t>
      </w:r>
      <w:r>
        <w:rPr>
          <w:rFonts w:eastAsia="Calibri"/>
          <w:sz w:val="28"/>
          <w:szCs w:val="28"/>
        </w:rPr>
        <w:t>нежилое помещение № 50, общей площадью 7,5 кв.м., находящееся на 2 этаже здания конторы, расположенной по адресу: Омская область, г. Исилькуль, ул. Первомайская, 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начальную (минимальную) цену договора (лота) в размере ежемесячного платежа (без учета НДС)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1: </w:t>
      </w:r>
      <w:r>
        <w:rPr>
          <w:sz w:val="28"/>
          <w:szCs w:val="28"/>
        </w:rPr>
        <w:t>1 196 (Одна тысяча сто девяносто шесть) рублей 00 копеек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2: </w:t>
      </w:r>
      <w:r>
        <w:rPr>
          <w:sz w:val="28"/>
          <w:szCs w:val="28"/>
        </w:rPr>
        <w:t>1 725 (Одна тысяча семьсот двадцать пять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становить срок аренды имущества: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ую документацию о проведении аукциона на право заключения договора аренды имущества, находящегося в собственности Исилькульского городского поселения Исилькуль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звещение № 3 о проведении открытого аукциона на право заключения договора аренды муниципального имущества на официальном сайте Российской Федерации для размещения информации                           о проведении торгов, определенным Правительством Российской Федерации www.torgi.gov.ru и официальном сайте Администрации Исилькульского городского поселения Омской области Исилькуль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Еди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сти процедуру размещения заказа и документирование основных этапов работы комиссии по проведению аукциона в соответствии с требованиями законодательства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силькульского городского поселения</w:t>
        <w:tab/>
        <w:tab/>
        <w:tab/>
        <w:t xml:space="preserve">                  И.М. Архипов</w:t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1:00Z</dcterms:created>
  <dc:creator>USER</dc:creator>
  <dc:description/>
  <cp:keywords/>
  <dc:language>en-US</dc:language>
  <cp:lastModifiedBy>dkv</cp:lastModifiedBy>
  <cp:lastPrinted>2025-06-06T14:27:00Z</cp:lastPrinted>
  <dcterms:modified xsi:type="dcterms:W3CDTF">2025-06-06T08:27:00Z</dcterms:modified>
  <cp:revision>13</cp:revision>
  <dc:subject/>
  <dc:title/>
</cp:coreProperties>
</file>