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32448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СИЛЬКУЛЬ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  <w:tab/>
        <w:tab/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февраля 2024 года </w:t>
        <w:tab/>
        <w:tab/>
        <w:tab/>
        <w:tab/>
        <w:tab/>
        <w:tab/>
        <w:t xml:space="preserve">      </w:t>
        <w:tab/>
        <w:t xml:space="preserve"> </w:t>
        <w:tab/>
        <w:t xml:space="preserve">               № 13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сильку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о противодействию корруп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- 2025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декабря 2008 года № 273 – ФЗ «О противодействии коррупции» и в  целях эффективного решения вопросов в области противодействия  коррупции  и устранения причин, ее порождающих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о противодействию коррупции на 2024 – 2025 годы Исилькульского городского поселения Исилькульского муниципального района Омской области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С.А.Семенц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 к</w:t>
        <w:tab/>
        <w:tab/>
        <w:tab/>
        <w:tab/>
        <w:tab/>
        <w:tab/>
        <w:tab/>
        <w:tab/>
        <w:t xml:space="preserve">                    Постановлению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Исилькульского город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20 февраля 2024 года  № 13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 2024-2025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109"/>
        <w:gridCol w:w="2979"/>
        <w:gridCol w:w="194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мероприятия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лана противодействия коррупции на 2024-2025 годы 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коллективе 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муниципальных служащих об установленной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 порядка соблюдения ограничений и запретов, требований о предотвращении и (или)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реже1 раз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варта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коллектива о фактах привлечения к ответственности должностных лиц за нарушения, связанные с использованием своего служебного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5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ыявления ф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седаний комиссии по противодействию корруп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кварта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авовое обеспечение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обязанностей муниципальных служащих, исполнение которых в наибольшей мере подвержено риску коррупционных прояв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воевременное внесение  изменений  в действующие муниципальные нормативные правовые акты, регулирующие правоотношения в сфере противодействия коррупции, в соответствии с изменениями, вносимыми в федеральное законодательство и законодательство субъекта Российской Федера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 структурное подразделение</w:t>
            </w:r>
          </w:p>
          <w:p>
            <w:pPr>
              <w:pStyle w:val="Style15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в нормативные правовые акты, регулирующие вопросы в сфере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исполнительных органов, организаций и их 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ских занятий с муниципальными служащими по вопросам коррупционной направлен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структурного подразд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силькульского городского посел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требований Федерального закона от 05.04.2013 г. № 4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едении закупок на официальном сайте органа местного самоуправления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специалистов органов местного самоуправления в рамках реализации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04.2013 г. № 4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токолов конкурсных комиссий, муниципальных контрактов на поставку товаров, выполнение работ, оказание услуг для муниципальных нужд с целью выявления фактов нарушения законодательства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улярной основ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кспертиза нормативных правовых актов и их проек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ормативных правовых актов и их проектов с целью выявления в них положений, способствующих проявлению корруп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структурного подразд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силькульского городского посел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нормативных правовых актов по вопросам, относящимся к компетенции органа местного самоуправления, подлежащих экспертиз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структурного подразд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нормативных правовых актов на официальном сайте органов местного самоуправления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 структурного подразд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Создание механизмов установления системы обратной связ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лучателями муниципальных услуг и обеспечение права граждан на доступ к информации о деятельности органа местного самоуправления</w:t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жалоб и обращений граждан на наличие сведений о фактах коррупции и проверка фактов, указанных в обращения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жалоб, обращений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 пределах, установленных законодательством Российской Федерации доступности и открытости информации о деятельности администрации на официальном сайте  в сети Интернет, взаимодействия со СМИ по вопросам противодействия корруп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ведение реестра муниципальных услуг (функц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предоставлением муниципальными служащими 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 по сбору  сведений о доходах, расходах, об имуществе и обязательствах имущественного характера  муниципальных служащих, руководителей муниципальных учреждений, предприятий, а также с супруги, супруга и несовершеннолетний дете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установленные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неукоснительным соблюдением муниципальными служащими ограничений, установленных законодательством о муниципальной службе в отношении своевременного  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установленные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м сайте органа местного самоуправления в информационно-телекоммуникационной сети «Интернет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установленные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, с последующим обсуждением его результатов в соответствии с  представленными сведениями  о доходах, расходах, об имуществе и обязательствах имущественного характера муниципальными служащи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ирование нетерпимого отношения к проявлениям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и помещениях, занимаемых Администрацией Исилькульского городского поселения: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 служащих; 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и  тренингов, направленных на формирование нетерпимого отношения к проявлениям со стороны муниципальных служащ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оведение анализа и мониторинга корруп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 руководителей структурных подразделений, осуществляющих разрешительные, инспектирующие, контролирующие функции о проводимой работе в целом и по предупреждению коррупционных наруш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мер по противодействию коррупции в органе местного самоуправ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материалов о деятельности органа местного самоуправления по реализации мероприятий, направленных на противодействие корруп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год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Меры по профилактике совершения коррупционных правонарушений, касающихся ответственности юридических лиц, от имени которых или в интересах которых совершаются коррупционные пре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ми служащими обязанностей и соблюдения ограничений и запретов, требований к служебному поведению, установленных законодательством о муниципальной служб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 и урегулирование конфликта интересов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структурн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и уведомления о фактах обращения в целях склонения к совершению коррупционных правонарушений, проведение проверки таких фак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е структурное подразд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 представления достоверных и полных сведений о доходах, об имуществе и обязательствах имущественного характера и проведение анализа проверки этих свед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структурн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силькульского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9:00Z</dcterms:created>
  <dc:creator>vel</dc:creator>
  <dc:description/>
  <cp:keywords/>
  <dc:language>en-US</dc:language>
  <cp:lastModifiedBy>vel</cp:lastModifiedBy>
  <cp:lastPrinted>2017-12-26T15:12:00Z</cp:lastPrinted>
  <dcterms:modified xsi:type="dcterms:W3CDTF">2024-02-21T02:27:00Z</dcterms:modified>
  <cp:revision>5</cp:revision>
  <dc:subject/>
  <dc:title/>
</cp:coreProperties>
</file>