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color w:val="000000"/>
          <w:szCs w:val="28"/>
        </w:rPr>
      </w:pPr>
      <w:r>
        <w:rPr>
          <w:b/>
        </w:rPr>
        <w:t>ПЕРЕЧЕНЬ</w:t>
      </w:r>
      <w:r>
        <w:rPr/>
        <w:t xml:space="preserve"> </w:t>
      </w:r>
      <w:r>
        <w:rPr>
          <w:b/>
          <w:color w:val="000000"/>
          <w:szCs w:val="28"/>
        </w:rPr>
        <w:t>АДМИНИСТРАТИВНЫХ РЕГЛАМЕНТОВ</w:t>
      </w:r>
    </w:p>
    <w:p>
      <w:pPr>
        <w:pStyle w:val="Subtitle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>по предоставлению муниципальных услуг</w:t>
      </w:r>
    </w:p>
    <w:p>
      <w:pPr>
        <w:pStyle w:val="Subtitl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Исилькульского городского поселения Исилькульского муниципального района Омской области</w:t>
      </w:r>
    </w:p>
    <w:p>
      <w:pPr>
        <w:pStyle w:val="Subtitle"/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ча градостроительных планов земельных участков, расположенных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ача заключений о разрешенном использовании земельных участков в соответствии с Генеральным планом и Правилами землепользования и застройки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разрешений на переустройство, перепланировку жилых помещений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ыдача разрешения (ордера) на производство земляных работ по прокладке, ремонту, реконструкции подземных и наземных сетей, связанных с нарушением благоустройств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ыдача разрешения на использование земель и земельного участка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вида разрешенного использования земельных участков, находящихся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расположенных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одготовка и выдача разрешений на ввод объектов в эксплуатацию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выдача разрешений на строительство, реконструкцию, капитальный ремонт объектов капитального строительства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редварительное согласование предоставления земельного участка , находящегося в муниципальной собственности, земельного участка, государственная собственность на который не разграничена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нятие документов, а также выдача разрешений о переводе или об отказе в переводе жилого помещения в нежилое или нежилого помещения в жилое помещение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своение (изменение) адресов объектам недвижимости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огласование местоположения границ земельных участков, расположенных на территории Исилькульского городского поселения Исилькульского муниципального района Ом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ление сервитута в отношении земельного участка, находящегося в государственной или муниципальной собственности, расположенного на территории Исилькульского городского поселения Исилькульского муниципального района Ом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ждение схемы расположения земельного участка на кадастровом плане территории Исилькульского городского поселения Исилькульского муниципального района Омской области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гражданам документов и справок Администрацией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жемесячного социального пособия лицу, удостоенному звания «Почетный житель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адресной социальной помощи малоимущим гражданам, гражданам оказавшимися в трудной жизненной ситуации на территории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ча в собственность граждан в порядке приватизации жилого помещения муниципального жилищного фонда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силькульского городского поселения и предназначенных для сдачи в аренду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на территории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 на территории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ние жилых помещений пригодными (непригодными) для проживания граждан, признание многоквартирных домов аварийными и подлежащими на территории Исилькульского городского поселения Исилькульского муниципального района Омской области.</w:t>
      </w:r>
    </w:p>
    <w:p>
      <w:pPr>
        <w:pStyle w:val="Subtitle"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выписки из Реестра муниципального имущества Исилькульского городского поселения Исилькульского муниципального района Ом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8:00Z</dcterms:created>
  <dc:creator>Customer</dc:creator>
  <dc:description/>
  <dc:language>en-US</dc:language>
  <cp:lastModifiedBy>USER</cp:lastModifiedBy>
  <cp:lastPrinted>2017-05-03T09:29:00Z</cp:lastPrinted>
  <dcterms:modified xsi:type="dcterms:W3CDTF">2017-05-03T03:48:00Z</dcterms:modified>
  <cp:revision>2</cp:revision>
  <dc:subject/>
  <dc:title>ПЕРЕЧЕНЬ АДМИНИСТРАТИВНЫХ РЕГЛАМЕНТОВ</dc:title>
</cp:coreProperties>
</file>