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300990</wp:posOffset>
            </wp:positionV>
            <wp:extent cx="409575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ИСИЛЬКУЛЬ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июля 2019 года</w:t>
        <w:tab/>
        <w:tab/>
        <w:tab/>
        <w:tab/>
        <w:tab/>
        <w:tab/>
        <w:tab/>
        <w:t xml:space="preserve">     </w:t>
        <w:tab/>
        <w:t xml:space="preserve">                      № 133/1                   </w:t>
        <w:tab/>
        <w:tab/>
        <w:tab/>
        <w:tab/>
        <w:tab/>
        <w:tab/>
      </w:r>
      <w:r>
        <w:rPr/>
        <w:t>г.Исилькул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го лица за предоставление информ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рассмотрения обращений граждан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 с Федеральным законом от 2 мая 2006 года № 59-ФЗ «О порядке рассмотрения обращений граждан Российской Федерации»,  подпунктом  б)  пункта 2 Указа Президента Российской Федерации от 17 апреля 2017 года  № 171 «О мониторинге и анализе результатов рассмотрения обращения граждан и организации» и в целях своевременного и регулярного размещения  информации о результатах рассмотрения обращений граждан на ресурс  ССТУ.РФ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Лаукерт Людмилу Александровну,  секретаря- делопроизводителя МКУ «Городское хозяйство» Исилькульского городского поселения, контактный телефон 8(38173) 20- 551   ответственным лицом  за предоставление в Правительство Омской области  сводной  информации о результатах рассмотрения  обращений гражд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облюдать порядок заполнения информации о результатах рассмотрения обращения граждан, адресованных в  Администрацию Исилькульского городского поселения, сроки их исполнения,  и  принятых по ним ме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Предоставлять информацию, подтверждающую выгрузку отчетов  на ресурс ССТУ.РФ ежемесячно  не позднее  3 числа месяца, следующего за отчетны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споряжение от 3 июня 2019 года № 60 «О назначении ответственного лица за предоставление информации о результатах рассмотрения обращений граждан» считать утратившим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   В.В. Гил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 распоряжением ознакомлен(а):</w:t>
      </w:r>
    </w:p>
    <w:p>
      <w:pPr>
        <w:pStyle w:val="Normal"/>
        <w:rPr/>
      </w:pPr>
      <w:r>
        <w:rPr/>
        <w:t>_____________ Лаукерт Л.А. 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дата</w:t>
        <w:tab/>
        <w:tab/>
        <w:tab/>
        <w:tab/>
        <w:t xml:space="preserve">  подпис</w:t>
      </w:r>
      <w:r>
        <w:rPr>
          <w:sz w:val="20"/>
          <w:szCs w:val="20"/>
          <w:lang w:val="en-US"/>
        </w:rPr>
        <w:t>ь</w:t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02:00Z</dcterms:created>
  <dc:creator>vel</dc:creator>
  <dc:description/>
  <cp:keywords/>
  <dc:language>en-US</dc:language>
  <cp:lastModifiedBy>rfovea</cp:lastModifiedBy>
  <cp:lastPrinted>2019-08-01T16:01:00Z</cp:lastPrinted>
  <dcterms:modified xsi:type="dcterms:W3CDTF">2019-11-06T10:16:00Z</dcterms:modified>
  <cp:revision>3</cp:revision>
  <dc:subject/>
  <dc:title/>
</cp:coreProperties>
</file>