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76530</wp:posOffset>
            </wp:positionV>
            <wp:extent cx="4540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9 сентября 2024 года   </w:t>
        <w:tab/>
        <w:t xml:space="preserve"> </w:t>
        <w:tab/>
        <w:tab/>
        <w:t xml:space="preserve">                                                               № 572/1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силькуль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силькульского городского поселения от 14 августа 2024 года №551 «О проведении конкурсного отбора инициативных проектов Администрацией</w:t>
      </w:r>
    </w:p>
    <w:p>
      <w:pPr>
        <w:pStyle w:val="Normal"/>
        <w:spacing w:lineRule="auto" w:line="240" w:before="0" w:after="0"/>
        <w:ind w:left="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илькульского  городского поселения Исилькульского муниципального района Омской области на  территории  Исилькульского  город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 Омской области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Решением Совета Исилькульского городского поселения  Исилькульского муниципального района Омской области от 28 июля 2022 года №56 «Об утверждении положения о порядке выдвижения, внесения, обсуждения, рассмотрения инициативных проектов, а также проведения их отбора на территории Исилькульского городского поселения Исилькуль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, руководствуясь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Исилькульского городского поселения от 14 августа 2024 года №551 «О проведении конкурсного отбора инициативных проектов Администрацией  Исилькульского  городского поселения Исилькульского муниципального района Омской области на  территории  Исилькульского  городского поселения Исилькульского муниципального района Омской области»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 изложить в следующей редакции: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е конкурсной  комиссии по отбору  инициативных проектов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илькульского городского поселения Исильку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Омской области проводить в течение трёх рабочих дней после завершения срока предоставления замечаний и предложений от граждан по инициативным проектам, внесенным в администрацию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илькульского городского поселения Исильку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опубликованию на официальном сайте Администрации Исилькульского городского поселения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илькульского городского поселения</w:t>
        <w:tab/>
        <w:tab/>
        <w:tab/>
        <w:t xml:space="preserve">           И.М.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37165</wp:posOffset>
              </wp:positionH>
              <wp:positionV relativeFrom="paragraph">
                <wp:posOffset>-127000</wp:posOffset>
              </wp:positionV>
              <wp:extent cx="781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65pt;mso-wrap-distance-left:0pt;mso-wrap-distance-right:0pt;mso-wrap-distance-top:0pt;mso-wrap-distance-bottom:0pt;margin-top:-10pt;mso-position-vertical-relative:text;margin-left:8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кому"/>
    <w:basedOn w:val="TextBodyIndent"/>
    <w:qFormat/>
    <w:pPr>
      <w:spacing w:before="240" w:after="0"/>
      <w:ind w:left="0" w:firstLine="851"/>
      <w:jc w:val="both"/>
    </w:pPr>
    <w:rPr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33:00Z</dcterms:created>
  <dc:creator>c400</dc:creator>
  <dc:description/>
  <cp:keywords/>
  <dc:language>en-US</dc:language>
  <cp:lastModifiedBy>Зинченко Ольга Ивановна</cp:lastModifiedBy>
  <cp:lastPrinted>2022-10-25T16:33:00Z</cp:lastPrinted>
  <dcterms:modified xsi:type="dcterms:W3CDTF">2024-09-26T04:01:00Z</dcterms:modified>
  <cp:revision>3</cp:revision>
  <dc:subject/>
  <dc:title>Об утверждении муниципальной программы города Омска</dc:title>
</cp:coreProperties>
</file>