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36" w:after="68"/>
        <w:jc w:val="center"/>
        <w:textAlignment w:val="baseline"/>
        <w:rPr/>
      </w:pPr>
      <w:r>
        <w:rPr>
          <w:b/>
          <w:spacing w:val="2"/>
        </w:rPr>
        <w:t>Оповещение о начале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br/>
        <w:t xml:space="preserve">Уважаемые жители </w:t>
      </w:r>
      <w:r>
        <w:rPr/>
        <w:t xml:space="preserve"> Исилькульского городского поселения!</w:t>
      </w:r>
    </w:p>
    <w:p>
      <w:pPr>
        <w:pStyle w:val="Normal"/>
        <w:shd w:fill="FFFFFF" w:val="clear"/>
        <w:spacing w:lineRule="atLeast" w:line="28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pacing w:val="2"/>
        </w:rPr>
        <w:t xml:space="preserve">Оповещаем вас о начале публичных слушаний по </w:t>
      </w:r>
      <w:r>
        <w:rPr/>
        <w:t>проекту внесения изменений в проект планировки территории для размещения линейного объекта «Строительство автомобильной дороги по ул.Заводская, реконструкция автомобильной дороги по ул.Пригородная, для обеспечения подъезда к предприятию по производству молочной продукции ИП Трикоз О.Н. в г.Исилькуле Омской области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pacing w:val="2"/>
        </w:rPr>
        <w:t xml:space="preserve">На официальном сайте администрации </w:t>
      </w:r>
      <w:r>
        <w:rPr/>
        <w:t xml:space="preserve"> Исилькульского городского поселения </w:t>
      </w:r>
      <w:r>
        <w:rPr>
          <w:spacing w:val="2"/>
        </w:rPr>
        <w:t>будут размещены указанный проект и следующие информационные материалы к нему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1. </w:t>
      </w:r>
      <w:r>
        <w:rPr/>
        <w:t>Проект постановления Администрации Исилькульского городского поселения «Об утверждении изменений в проекта планировки территории»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 Проект внесения изменений в проект планировк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рганизатор публичных слушаний – Администрация </w:t>
      </w:r>
      <w:r>
        <w:rPr/>
        <w:t>Исилькульского город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убличные слушания проводятся с </w:t>
      </w:r>
      <w:r>
        <w:rPr/>
        <w:t xml:space="preserve">2 июля 2024 года по 22 июля 2024 </w:t>
      </w:r>
      <w:r>
        <w:rPr>
          <w:spacing w:val="2"/>
        </w:rPr>
        <w:t>года в следующем порядк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 xml:space="preserve"> Исилькульского городского поселения</w:t>
      </w:r>
      <w:r>
        <w:rPr>
          <w:spacing w:val="2"/>
        </w:rPr>
        <w:t xml:space="preserve"> 10 июля 2024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 проведение экспозиции проекта в срок </w:t>
      </w:r>
      <w:r>
        <w:rPr/>
        <w:t>с 10 июля 2024 года по 18 июля 2024 года включительн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3) проведение собрания участников публичных слушаний </w:t>
      </w:r>
      <w:r>
        <w:rPr/>
        <w:t>18 июля 2024 года</w:t>
      </w:r>
      <w:r>
        <w:rPr>
          <w:spacing w:val="2"/>
        </w:rPr>
        <w:t>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4) прием предложений и замечаний по проекту в срок с</w:t>
      </w:r>
      <w:r>
        <w:rPr/>
        <w:t xml:space="preserve"> 10 июля 2024 года по 18 июля 2024 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5) подготовка и оформление протокола публичных слушаний в срок до 19 июля 2024  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6) подготовка и опубликование заключения о результатах публичных слушаний в срок до </w:t>
      </w:r>
      <w:r>
        <w:rPr/>
        <w:t>22 июля 2024</w:t>
      </w:r>
      <w:r>
        <w:rPr>
          <w:spacing w:val="2"/>
        </w:rPr>
        <w:t xml:space="preserve">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</w:rPr>
      </w:pPr>
      <w:r>
        <w:rPr>
          <w:spacing w:val="2"/>
        </w:rPr>
        <w:t xml:space="preserve">Экспозиция проекта проводится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мская область, Исилькульский район, г.Исилькуль, ул.Советская д.62 (1 этаж), тел. (38173) 20-551, 20-384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Омская область, Исилькульский район, г.Исилькуль ул.Первомайская д.77, 2 этаж каб.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осещение экспозиции возможно </w:t>
      </w:r>
      <w:r>
        <w:rPr/>
        <w:t xml:space="preserve">с понедельника по четверг с 08-30 до 17-45 часов, в пятницу с 08-30 до 16-30 часов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обрание участников публичных слушаний проводится 18 июля 2024 года в 15-00  по адресу: </w:t>
      </w:r>
      <w:r>
        <w:rPr/>
        <w:t>Омская область, Исилькульский район, г.Исилькуль ул.Советска 62 каб.2.</w:t>
      </w:r>
      <w:r>
        <w:rPr>
          <w:spacing w:val="2"/>
        </w:rPr>
        <w:t xml:space="preserve"> Участники публичных слушаний, желающие выступить на собрании, должны в срок до 12 июля 2024 года включительно подать заявление в Администрацию Исилькульского городского поселения по адресу: </w:t>
      </w:r>
      <w:r>
        <w:rPr/>
        <w:t xml:space="preserve">Омская область, Исилькульский район, г.Исилькуль ул.Советская д.62 каб.2 или на адрес электронной почты </w:t>
      </w:r>
      <w:r>
        <w:rPr>
          <w:lang w:val="en-US"/>
        </w:rPr>
        <w:t>arhitektura</w:t>
      </w:r>
      <w:r>
        <w:rPr/>
        <w:t>_</w:t>
      </w:r>
      <w:r>
        <w:rPr>
          <w:lang w:val="en-US"/>
        </w:rPr>
        <w:t>isilk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от участников публичных слушаний принимаются в письменной форме по адресу: 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письменном виде на бумажном носителе по адресу: 646020, Омская область, Исилькульский район, г.Исилькуль, ул.Советская д.62 (1 этаж) или Омская область, Исилькульский район, г.Исилькуль ул.Первомайская д.77, 2 этаж каб.9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arhitektur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silku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 или по адресу: Омская область, Исилькульский район, г.Исилькуль ул.Первомайская д.77, 2 этаж, каб.9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  <w:br/>
        <w:br/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_isilku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6:00Z</dcterms:created>
  <dc:creator>AutoBVT</dc:creator>
  <dc:description/>
  <dc:language>en-US</dc:language>
  <cp:lastModifiedBy>vel</cp:lastModifiedBy>
  <cp:lastPrinted>2022-11-23T14:29:00Z</cp:lastPrinted>
  <dcterms:modified xsi:type="dcterms:W3CDTF">2024-07-02T12:26:00Z</dcterms:modified>
  <cp:revision>2</cp:revision>
  <dc:subject/>
  <dc:title/>
</cp:coreProperties>
</file>