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br/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>проект решения о предоставлении разрешения на условно разрешенный вид использования земельного уча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с кадастровым номером 55:33:210202:1023 по адресу: г.Исилькуль, ул. Октябрьская, 24, расположенного в границах территориальной зоны «Ж1. Зона застройки индивидуальными жилыми дом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ого участка с кадастровым номером 55:33:220102:4307 по адресу: г.Исилькуль, ул. Солнечная земельный участок 4А, расположенного в границах территориальной зоны «Ж1. Зона застройки индивидуальными жилыми домам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>будут размещены указанный проект и следующие информационные материалы к нему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1. </w:t>
      </w:r>
      <w:r>
        <w:rPr/>
        <w:t>Проект постановления Администрации Исилькульского городского поселения о предоставлении разрешения на условно разрешенный вид использования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. Ситуационный план на земельный участок, в отношении которого запрашивается разрешение </w:t>
      </w:r>
      <w:r>
        <w:rPr/>
        <w:t xml:space="preserve"> на условно разрешенный вид использования</w:t>
      </w:r>
      <w:r>
        <w:rPr>
          <w:spacing w:val="2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</w:t>
      </w:r>
      <w:r>
        <w:rPr/>
        <w:t xml:space="preserve">с 30 июля 2024 года по 19 августа 2024 года   </w:t>
      </w:r>
      <w:r>
        <w:rPr>
          <w:spacing w:val="2"/>
        </w:rPr>
        <w:t>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7 августа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7 августа 2024 </w:t>
      </w:r>
      <w:r>
        <w:rPr/>
        <w:t>года по 15 августа 2024 года 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3) проведение собрания участников публичных слушаний </w:t>
      </w:r>
      <w:r>
        <w:rPr/>
        <w:t>15 августа 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7 августа 2024 года по 15 августа </w:t>
      </w:r>
      <w:r>
        <w:rPr/>
        <w:t>2024 года</w:t>
      </w:r>
      <w:r>
        <w:rPr>
          <w:spacing w:val="2"/>
        </w:rPr>
        <w:t>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5) подготовка и оформление протокола публичных слушаний в срок до 16 августа 2024  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>19 августа 2024</w:t>
      </w:r>
      <w:r>
        <w:rPr>
          <w:spacing w:val="2"/>
        </w:rPr>
        <w:t xml:space="preserve">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, каб.9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 xml:space="preserve">15 августа 2024 </w:t>
      </w:r>
      <w:r>
        <w:rPr>
          <w:spacing w:val="2"/>
        </w:rPr>
        <w:t xml:space="preserve">года в 16-00  по адресу: </w:t>
      </w:r>
      <w:r>
        <w:rPr/>
        <w:t>Омская область, Исилькульский район, г.Исилькуль ул. Советская д.62, каб.2.</w:t>
      </w:r>
      <w:r>
        <w:rPr>
          <w:spacing w:val="2"/>
        </w:rPr>
        <w:t xml:space="preserve"> Участники публичных слушаний, желающие выступить на собрании, должны в срок до 9 августа 2024 года включительно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 Советская д.62, каб.2 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09:00Z</dcterms:created>
  <dc:creator>AutoBVT</dc:creator>
  <dc:description/>
  <cp:keywords/>
  <dc:language>en-US</dc:language>
  <cp:lastModifiedBy>Nastja</cp:lastModifiedBy>
  <cp:lastPrinted>2024-01-31T10:29:00Z</cp:lastPrinted>
  <dcterms:modified xsi:type="dcterms:W3CDTF">2024-07-28T10:30:00Z</dcterms:modified>
  <cp:revision>6</cp:revision>
  <dc:subject/>
  <dc:title/>
</cp:coreProperties>
</file>