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402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caps/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илькуль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мской области</w:t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25 года                                                                                    №155</w:t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силькуль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br/>
      </w:r>
      <w:r>
        <w:rPr>
          <w:sz w:val="28"/>
          <w:szCs w:val="28"/>
        </w:rPr>
        <w:t>О Порядке определения цены земельных участков, находящихся в собственности Исилькульского городского поселения Исилькульского муниципального района Омской области, при заключении договоров купли-продажи таких земельных участков без проведения торгов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2 статьи 39.4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Федеральным законом от 6 октября 2003 года          № 131-ФЗ «Об общих принципах организации местного самоуправления в Российской Федерации», 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212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пределения цены земельных участков, находящихся в собственности Исилькульского городского поселения Исилькульского муниципального района Омской области, при заключении договоров купли-продажи таких земельных участков без проведения торгов в соответствии с приложением к настоящему постановлению. </w:t>
      </w:r>
    </w:p>
    <w:p>
      <w:pPr>
        <w:pStyle w:val="Style15"/>
        <w:spacing w:lineRule="atLeast" w:line="106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бнародованию, а также размещению на официальном сайте Исилькульского городского поселения Исилькульского муниципального района Ом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ConsPlus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п главы </w:t>
        <w:tab/>
        <w:tab/>
        <w:tab/>
        <w:tab/>
        <w:tab/>
        <w:tab/>
        <w:tab/>
        <w:tab/>
        <w:t xml:space="preserve">        И.М.Архипов</w:t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textAlignment w:val="baseline"/>
        <w:outlineLvl w:val="1"/>
        <w:rPr/>
      </w:pPr>
      <w:r>
        <w:rPr>
          <w:bCs/>
          <w:color w:val="444444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textAlignment w:val="baseline"/>
        <w:outlineLvl w:val="1"/>
        <w:rPr>
          <w:b/>
          <w:b/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Исилькульского городского поселения от 16 апреля 2025 года №155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444444"/>
          <w:sz w:val="28"/>
          <w:szCs w:val="28"/>
        </w:rPr>
        <w:br/>
      </w: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цены земельных участков, находящихся в собственности Исилькульского городского поселения Исилькульского муниципального района Омской области, при заключении договоров купли-продажи таких земельных участков без проведения торгов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1. Настоящий Порядок устанавливает правила определения цены земельных участков, находящихся в собственности </w:t>
      </w:r>
      <w:r>
        <w:rPr>
          <w:color w:val="444444"/>
          <w:sz w:val="28"/>
          <w:szCs w:val="28"/>
        </w:rPr>
        <w:t>Исилькульского городского поселения Исилькульского муниципального района Омской области</w:t>
      </w:r>
      <w:r>
        <w:rPr>
          <w:sz w:val="28"/>
          <w:szCs w:val="28"/>
        </w:rPr>
        <w:t xml:space="preserve"> (далее - земельные участки), при заключении договоров купли-продажи таких земельных участков без проведения торгов, если иное не установлено федеральными законами.</w:t>
        <w:br/>
        <w:t xml:space="preserve">          2. Цена земельных участков определяется в размере 40 процентов их кадастровой стоимости, за исключением случаев, предусмотренных пунктами 3 - 10 настоящего Порядка.</w:t>
        <w:br/>
        <w:t xml:space="preserve">          3. Цена земельных участков определяется в размере 5 процентов их кадастровой стоимости при продаже земельных участков гражданам, являющимся собственниками жилых, дачных и садовых домов, расположенных на приобретаемых земельных участках.</w:t>
        <w:br/>
        <w:t xml:space="preserve">          4. Цена земельных участков определяется в размере 10 процентов их кадастровой стоимости при продаже земельных участков гражданам, являющимся собственниками индивидуальных гаражей, гаражных боксов, овощных ячеек, расположенных на приобретаемых земельных участках.</w:t>
        <w:br/>
        <w:t xml:space="preserve">          5. Цена земельных участков определяется в размере их кадастровой стоимости при продаже земельных участков гражданам или юридическим лицам в случае, предусмотренном подпунктом 9 пункта 2 статьи 39.3 </w:t>
      </w:r>
      <w:hyperlink r:id="rId4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.</w:t>
        <w:br/>
        <w:t xml:space="preserve">         6. Цена земельных участков определяется в размере их кадастровой стоимости при продаже земельных участков гражданам или крестьянским (фермерским) хозяйствам в случае, предусмотренном подпунктом 10 пункта 2 статьи 39.3 </w:t>
      </w:r>
      <w:hyperlink r:id="rId5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.</w:t>
        <w:br/>
        <w:t xml:space="preserve">         7. Цена земельных участков определяется в размере 30 процентов их кадастровой стоимости при продаже земельных участков субъектам малого и среднего предпринимательства, соответствующим требования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053196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 «О развитии малого и среднего предпринимательства в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» и являющимся собственниками зданий, сооружений, помещений в них, расположенных на приобретаемых земельных участках. </w:t>
        <w:br/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744100004" TargetMode="External"/><Relationship Id="rId4" Type="http://schemas.openxmlformats.org/officeDocument/2006/relationships/hyperlink" Target="https://docs.cntd.ru/document/744100004" TargetMode="External"/><Relationship Id="rId5" Type="http://schemas.openxmlformats.org/officeDocument/2006/relationships/hyperlink" Target="https://docs.cntd.ru/document/744100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5:00Z</dcterms:created>
  <dc:creator>Юрист</dc:creator>
  <dc:description/>
  <dc:language>en-US</dc:language>
  <cp:lastModifiedBy>AutoBVT</cp:lastModifiedBy>
  <cp:lastPrinted>2016-06-07T14:13:00Z</cp:lastPrinted>
  <dcterms:modified xsi:type="dcterms:W3CDTF">2025-04-16T11:35:00Z</dcterms:modified>
  <cp:revision>2</cp:revision>
  <dc:subject/>
  <dc:title/>
</cp:coreProperties>
</file>