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90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октября 2024 года                                                                                      № 703 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силькульского городского поселения № 245 от 31 мая 2021 года «Об утверждении Порядка предоставления субсидий гражданам, ведущим личное подсобное хозяйство, на возмещение части затрат по производству молока на территории Исилькуль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78 Бюджетного кодекса Российской Федерации,  Постановлением Правительства Российской Федерации от 25 октября 2023 № 1782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 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> Постановлением Правительства Омской области от 28 октября 2023 года № 581-п «Об утверждении государственной программы Омской области "Развитие сельского хозяйства и регулирование рынков сельскохозяйственной продукции, сырья и продовольствия Омской области", руководствуясь Уставом Исилькульского городского поселения,</w:t>
      </w:r>
      <w:r>
        <w:rPr/>
        <w:t xml:space="preserve"> </w:t>
      </w: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№ 245 от 31 мая 2021 года «Об утверждении Порядка предоставления субсидий гражданам, ведущим личное подсобное хозяйство, на возмещение части затрат по производству молока на территории Исилькульского городского поселения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19 Раздел III  Порядка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9.1. Субсидия текущего финансового года, невыплаченная по результатам отбора в полном объеме гражданам, ведущим ЛПХ из-за недостатка бюджетных средств, выплачивается </w:t>
      </w:r>
      <w:bookmarkStart w:id="0" w:name="_GoBack"/>
      <w:bookmarkEnd w:id="0"/>
      <w:r>
        <w:rPr>
          <w:sz w:val="28"/>
          <w:szCs w:val="28"/>
        </w:rPr>
        <w:t>без проведения дополнительного отбора при увеличении бюджетных ассигнований на текущий финансовый год.»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(обнародовать), в том числе путем размещения на официальном сайте Исилькульского городского поселения Исилькульского муниципального района Ом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ского поселения</w:t>
        <w:tab/>
        <w:tab/>
        <w:tab/>
        <w:t xml:space="preserve">                     </w:t>
        <w:tab/>
        <w:t>И.М. Архи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199"/>
      <w:bookmarkStart w:id="2" w:name="p199"/>
      <w:bookmarkEnd w:id="2"/>
    </w:p>
    <w:sectPr>
      <w:type w:val="nextPage"/>
      <w:pgSz w:w="11906" w:h="16838"/>
      <w:pgMar w:left="1559" w:right="848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7:00Z</dcterms:created>
  <dc:creator>USER</dc:creator>
  <dc:description/>
  <cp:keywords/>
  <dc:language>en-US</dc:language>
  <cp:lastModifiedBy>Пользователь</cp:lastModifiedBy>
  <cp:lastPrinted>2024-10-22T16:56:00Z</cp:lastPrinted>
  <dcterms:modified xsi:type="dcterms:W3CDTF">2024-10-22T10:56:00Z</dcterms:modified>
  <cp:revision>63</cp:revision>
  <dc:subject/>
  <dc:title>    </dc:title>
</cp:coreProperties>
</file>