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502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от 14 марта 2022 года №58-ФЗ «О внесении изменений в отдельные законодательные акты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обращением ООО «Тават» от 24 июня 2024 года №247 «О внесении изменений в проект планировк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период с 2 июля 2024 года по 22 июля 2024 года   публичные слушания по проекту изменений в проект планировки территории для размещения линейного объекта «Строительство автомобильной дороги по ул.Заводская, реконструкция автомобильной дороги по ул.Пригородная, для обеспечения подъезда к предприятию по производству молочной продукции ИП Трикоз О.Н. в г.Исилькуле Омской области» в соответствии с приложением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18 июля 2024 года в 15-00 по адресу: Омская область, г. Исилькуль, ул. Советская д.62 каб.2. Орган, ответственный за проведение публичных слушаний, включая проведение экспозиции: Администрация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10 июля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 экспозицией проекта, подлежащего рассмотрению на публичных слушаниях,  можно  ознакомиться с 10 июля 2024 года по 18 июля 2024 года включительно, в здании администрации Исилькульского городского поселения Исилькульского муниципального района 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Замечания и предложения от физических и юридических лиц по проекту планировки территории, направляются (подаются) в период с момента опубликования до 18 июля 2024 включитель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 Участники публичных слушаний, желающие выступить на собрании, не позднее, чем за пять календарных дней до даты его проведения, представляют лично либо через представителя или направляют посредством почтовой связи или в электронной форме в адрес ответственного органа, проводящего собрание, заявление о желании выступить на собр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течение одного рабочего дня со дня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течение одного рабочего дня со дня подготовки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firstLine="426"/>
        <w:jc w:val="both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br/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1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2 июля 2024 года № 502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2D2D2D"/>
          <w:spacing w:val="1"/>
          <w:sz w:val="27"/>
          <w:szCs w:val="27"/>
        </w:rPr>
      </w:pPr>
      <w:r>
        <w:rPr>
          <w:rFonts w:cs="Arial" w:ascii="Arial" w:hAnsi="Arial"/>
          <w:color w:val="2D2D2D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8"/>
          <w:lang w:val="en-US" w:eastAsia="en-US"/>
        </w:rPr>
      </w:pPr>
      <w:r>
        <w:rPr>
          <w:b/>
          <w:caps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/>
      </w:pPr>
      <w:r>
        <w:rPr>
          <w:sz w:val="28"/>
          <w:szCs w:val="28"/>
        </w:rPr>
        <w:t xml:space="preserve">Об утверждении изменений </w:t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 планировки территории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Градостроительным кодексом Российской Федерации, Федеральным законом от 6 октября 2003 № 131-ФЗ «Об общих принципах организации местного самоуправления в Российской Федерации»,  заключением о результатах публичных слушаний от «___»_______2024 года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роект планировки территории для размещения линейного объекта «Строительство автомобильной дороги по ул.Заводская, реконструкция автомобильной дороги по ул.Пригородная, для обеспечения подъезда к предприятию по производству молочной продукции ИП Трикоз О.Н. в г.Исилькуле Омской области» в соответствии с приложением №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2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2 июля 2024 года №502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bCs/>
          <w:color w:val="2D2D2D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2D2D2D"/>
          <w:spacing w:val="1"/>
          <w:sz w:val="16"/>
          <w:szCs w:val="16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6:00Z</dcterms:created>
  <dc:creator>Юрист</dc:creator>
  <dc:description/>
  <dc:language>en-US</dc:language>
  <cp:lastModifiedBy>vel</cp:lastModifiedBy>
  <cp:lastPrinted>2024-07-02T15:00:00Z</cp:lastPrinted>
  <dcterms:modified xsi:type="dcterms:W3CDTF">2024-07-02T12:26:00Z</dcterms:modified>
  <cp:revision>2</cp:revision>
  <dc:subject/>
  <dc:title/>
</cp:coreProperties>
</file>