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54025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caps/>
          <w:sz w:val="28"/>
          <w:szCs w:val="28"/>
        </w:rPr>
        <w:t>АДМИНИСТРАЦИЯ Исилькульского городского поселения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силькульского муниципального район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мской области</w:t>
      </w:r>
    </w:p>
    <w:p>
      <w:pPr>
        <w:pStyle w:val="ConsPlus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</w:t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июля 2024 года                       </w:t>
        <w:tab/>
        <w:tab/>
        <w:tab/>
        <w:tab/>
        <w:t xml:space="preserve">                                №531 </w:t>
      </w:r>
    </w:p>
    <w:p>
      <w:pPr>
        <w:pStyle w:val="ConsPlus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силькуль</w:t>
      </w:r>
    </w:p>
    <w:p>
      <w:pPr>
        <w:pStyle w:val="ConsPlus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3C3C3C"/>
          <w:spacing w:val="1"/>
          <w:sz w:val="28"/>
          <w:szCs w:val="28"/>
        </w:rPr>
      </w:pPr>
      <w:r>
        <w:rPr>
          <w:rFonts w:cs="Arial" w:ascii="Arial" w:hAnsi="Arial"/>
          <w:color w:val="3C3C3C"/>
          <w:spacing w:val="1"/>
        </w:rPr>
        <w:br/>
      </w:r>
      <w:r>
        <w:rPr>
          <w:rFonts w:cs="Times New Roman" w:ascii="Times New Roman" w:hAnsi="Times New Roman"/>
          <w:color w:val="3C3C3C"/>
          <w:spacing w:val="1"/>
          <w:sz w:val="28"/>
          <w:szCs w:val="28"/>
        </w:rPr>
        <w:tab/>
        <w:t xml:space="preserve">В соответствии с Градостроительным кодексом Российской Федерации, Земельным кодексом Российской Федерации,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6 октября 2003 года №131-ФЗ «Об общих принципах организации местного самоуправления в Российской Федерации», решением Совета Исилькульского городского поселения от 29 декабря 2020 года № 56 «Об утверждении Положе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 организации и проведении общественных обсуждений и публичных слушаний по проектам муниципальных правовых актов </w:t>
      </w:r>
      <w:r>
        <w:rPr>
          <w:rFonts w:cs="Times New Roman" w:ascii="Times New Roman" w:hAnsi="Times New Roman"/>
          <w:sz w:val="28"/>
          <w:szCs w:val="28"/>
        </w:rPr>
        <w:t xml:space="preserve"> Исилькульского городского поселения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вязанных с осуществлением градостроительной деятельност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Исилькульского городского поселения от 5 октября 2022 года №516 «Об утверждении Правил землепользования и застройки Исилькульского городского поселения Исилькульского муниципального района Омской области», руководствуясь Уставом Исилькульского городского поселения, Администрация Исилькульского городского поселения Исилькульского муниципального района Омской области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в период с 30 июля 2024 года по 19 августа 2024 года   публичные слушания по обсуждению проекта решения о предоставлении разрешения на условно разрешенный вид использования земельного участка в соответствии с приложением №1 к настоящему постановлению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42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участников публичных слушаний состоится 15 августа 2024 года в 16-00 по адресу: Омская область, г. Исилькуль, ул. Советская д.62 каб.2. Орган, ответственный за проведение публичных слушаний, включая проведение экспозиции: Администрация Исилькульского городского поселения Исилькульского муниципального района Ом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0"/>
        <w:ind w:left="0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полнение обязанностей председательствующего на публичных слушаниях (далее – председательствующий)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0"/>
        <w:ind w:left="0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полнение обязанностей секретаря общественных обсуждений, публичных слушаний (далее – секретарь) возложить на специалиста 1 категории Рягузову А.В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242"/>
        <w:ind w:left="0"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Проект, подлежащий рассмотрению на публичных слушаниях, и информационные материалы к нему разместить на официальном сайте Исилькульского городского поселения 7 августа 2024 год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2"/>
        <w:ind w:left="0" w:firstLine="709"/>
        <w:jc w:val="both"/>
        <w:textAlignment w:val="baseline"/>
        <w:outlineLvl w:val="2"/>
        <w:rPr>
          <w:sz w:val="28"/>
          <w:szCs w:val="28"/>
        </w:rPr>
      </w:pPr>
      <w:r>
        <w:rPr>
          <w:spacing w:val="2"/>
          <w:sz w:val="28"/>
          <w:szCs w:val="28"/>
        </w:rPr>
        <w:t>Определить следующие места распространения оповещения о начале публичных слушаний на информационных стендах, включая места массового скопления граждан в соответствии с приложением №2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 С экспозицией проекта, подлежащего рассмотрению на публичных слушаниях,  можно  ознакомиться с </w:t>
      </w:r>
      <w:r>
        <w:rPr>
          <w:spacing w:val="2"/>
          <w:sz w:val="28"/>
          <w:szCs w:val="28"/>
        </w:rPr>
        <w:t xml:space="preserve">7 августа 2024 </w:t>
      </w:r>
      <w:r>
        <w:rPr>
          <w:sz w:val="28"/>
          <w:szCs w:val="28"/>
        </w:rPr>
        <w:t xml:space="preserve">года по 15 августа 2024 года включительно, в здании администрации Исилькульского городского поселения Исилькульского муниципального района по адресу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мская область, Исилькульский район, г.Исилькуль, ул.Советская д.62 (1 этаж), тел. (38173) 20-551, 20-384, с понедельника по четверг с 08-00 до 17-15 часов, в пятницу с 08-00 до 16-00 часов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/>
        <w:ind w:firstLine="709"/>
        <w:jc w:val="both"/>
        <w:textAlignment w:val="baseline"/>
        <w:outlineLvl w:val="2"/>
        <w:rPr/>
      </w:pPr>
      <w:r>
        <w:rPr>
          <w:sz w:val="28"/>
          <w:szCs w:val="28"/>
        </w:rPr>
        <w:t>- Омская область, Исилькульский район, г.Исилькуль ул.Первомайская д.77, 2 этаж, каб.9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8. Замечания и предложения от физических и юридических лиц по проекту решения о предоставлении разрешения на условно разрешенный вид использования, направляются (подаются) в период с момента опубликования до 15 августа 2024 года включительно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 на бумажном носителе по адресу: 646020, Омская область, Исилькульский район, г.Исилькуль, ул.Советская д.62 (1 этаж). В электронной форме: на электронный адрес администрации Исилькульского городского поселения isil@ismr.omskportal.ru; на электронный адрес отдела архитектуры, строительства и городского хозяйства Администрации Исилькульского городского посе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hitektura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silkul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В форме записи в книге (журнале) учета посетителей экспозиций проектов, находящейся по адресу:  Омская область, Исилькульский район, г.Исилькуль, ул.Советская д.62 (1 этаж)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в письменной или устной форме в ходе проведения собрания участников публичных слушан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9. Участники публичных слушаний, желающие выступить на собрании, не позднее, чем за пять календарных дней до даты его проведения, представляют лично либо через представителя или направляют посредством почтовой связи или в электронной форме в адрес ответственного органа, проводящего собрание, заявление о желании выступить на собран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0. Протокол публичных слушаний подготавливается и оформляется в течение одного рабочего дня со дня проведения собрания участников публичных слуша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Заключение о результатах публичных слушаний подготавливается и опубликовывается в течение одного рабочего дня со дня подготовки протокола публичных слуша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12. </w:t>
      </w:r>
      <w:r>
        <w:rPr>
          <w:sz w:val="28"/>
          <w:szCs w:val="28"/>
        </w:rPr>
        <w:t xml:space="preserve">Опубликовать (обнародовать) настоящее постановлени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Контроль над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п главы</w:t>
        <w:tab/>
        <w:tab/>
        <w:tab/>
        <w:t xml:space="preserve">                                                                     И.М.Архипов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hd w:fill="FFFFFF" w:val="clear"/>
        <w:spacing w:lineRule="atLeast" w:line="242"/>
        <w:ind w:firstLine="426"/>
        <w:jc w:val="both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color w:val="2D2D2D"/>
          <w:spacing w:val="1"/>
          <w:sz w:val="28"/>
          <w:szCs w:val="28"/>
        </w:rPr>
        <w:br/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  <w:br/>
        <w:br/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color w:val="FF0000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Приложение №1 к постановлению Администрации Исилькульского </w:t>
      </w:r>
      <w:r>
        <w:rPr>
          <w:spacing w:val="1"/>
          <w:sz w:val="28"/>
          <w:szCs w:val="28"/>
        </w:rPr>
        <w:t>городского поселения от 29 июля 2024 года №531</w:t>
      </w:r>
      <w:r>
        <w:rPr>
          <w:color w:val="FF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FF0000"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color w:val="2D2D2D"/>
          <w:spacing w:val="1"/>
          <w:sz w:val="27"/>
          <w:szCs w:val="27"/>
        </w:rPr>
      </w:pPr>
      <w:r>
        <w:rPr>
          <w:rFonts w:cs="Arial" w:ascii="Arial" w:hAnsi="Arial"/>
          <w:color w:val="2D2D2D"/>
          <w:spacing w:val="1"/>
          <w:sz w:val="27"/>
          <w:szCs w:val="27"/>
        </w:rPr>
      </w:r>
    </w:p>
    <w:p>
      <w:pPr>
        <w:pStyle w:val="Normal"/>
        <w:jc w:val="center"/>
        <w:rPr>
          <w:b/>
          <w:b/>
          <w:caps/>
          <w:sz w:val="27"/>
          <w:szCs w:val="28"/>
          <w:lang w:val="en-US" w:eastAsia="en-US"/>
        </w:rPr>
      </w:pPr>
      <w:r>
        <w:rPr>
          <w:b/>
          <w:caps/>
          <w:sz w:val="27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522605</wp:posOffset>
            </wp:positionV>
            <wp:extent cx="453390" cy="570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Cs w:val="28"/>
        </w:rPr>
        <w:t>Администрация Исилькульского городского поселения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Исилькульского муниципального района</w:t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Cs w:val="28"/>
        </w:rPr>
        <w:t>Омской области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/>
      </w:pPr>
      <w:r>
        <w:rPr/>
        <w:t>г. Исилькуль</w:t>
      </w:r>
    </w:p>
    <w:p>
      <w:pPr>
        <w:pStyle w:val="Normal"/>
        <w:tabs>
          <w:tab w:val="clear" w:pos="708"/>
          <w:tab w:val="left" w:pos="142" w:leader="none"/>
        </w:tabs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tabs>
          <w:tab w:val="clear" w:pos="708"/>
          <w:tab w:val="left" w:pos="142" w:leader="none"/>
        </w:tabs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использования 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 Федеральным законом от 6 октября 2003 № 131-ФЗ «Об общих принципах организации местного самоуправления в Российской Федерации», статьей 39 Градостроительного кодекса Российской Федерации, Правилами землепользования и застройки Исилькульского городского поселения, заключением о результатах публичных слушаний от «___»_______2023 года, заключением комиссии по подготовке проекта Правил землепользования и застройки о результатах публичных слушаний от «___»_______2023 года,   руководствуясь Уставом Исилькульского городского поселения, Администрация Исилькульского городского поселения Исилькульского муниципального района Омской области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условно разрешенный вид использования «Магазины» земельного участка с кадастровым номером 55:33:210202:1023 по адресу: г.Исилькуль, ул. Октябрьская, 24, расположенного в границах территориальной зоны «Ж1. Зона застройки индивидуальными жилыми домам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Предоставить разрешение на условно разрешенный вид использования «Религиозное использование» земельного участка с кадастровым номером 55:33:220102:4307 по адресу: г.Исилькуль, ул. Солнечная земельный участок 4А, расположенного в границах территориальной зоны «Ж1. Зона застройки индивидуальными жилыми домами».</w:t>
      </w:r>
    </w:p>
    <w:p>
      <w:pPr>
        <w:pStyle w:val="Normal"/>
        <w:numPr>
          <w:ilvl w:val="0"/>
          <w:numId w:val="1"/>
        </w:numPr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публиковать (обнародовать) настоящее постановление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п главы</w:t>
        <w:tab/>
        <w:tab/>
        <w:tab/>
        <w:tab/>
        <w:t xml:space="preserve">                                                            И.М.Архипов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2D2D2D"/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color w:val="FF0000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Приложение №2 к постановлению Администрации Исилькульского </w:t>
      </w:r>
      <w:r>
        <w:rPr>
          <w:spacing w:val="1"/>
          <w:sz w:val="28"/>
          <w:szCs w:val="28"/>
        </w:rPr>
        <w:t>городского поселения от 29 июля 2024 года №531</w:t>
      </w:r>
      <w:r>
        <w:rPr>
          <w:color w:val="FF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FF0000"/>
          <w:spacing w:val="1"/>
          <w:sz w:val="28"/>
          <w:szCs w:val="28"/>
        </w:rPr>
      </w:pPr>
      <w:r>
        <w:rPr>
          <w:b/>
          <w:bCs/>
          <w:color w:val="FF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  <w:t>Перечень мест массового скопления людей для распространения оповещения о начале публичных слушаний</w:t>
      </w:r>
    </w:p>
    <w:p>
      <w:pPr>
        <w:pStyle w:val="Normal"/>
        <w:shd w:fill="FFFFFF" w:val="clear"/>
        <w:spacing w:lineRule="exact" w:line="319"/>
        <w:ind w:right="77" w:hanging="0"/>
        <w:jc w:val="both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 Здание Администрации Исилькульского городского поселения по адресу: Омская область, Исилькульский район, г.Исилькуль, ул.Советская д.62 (1 этаж), тел. (38173) 20-551, 20-384, с понедельника по четверг с 08-00 до 17-15 часов, в пятницу с 08-00 до 16-00 часов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/>
        <w:ind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2. Административное здание по адресу: Омская область, Исилькульский район, г.Исилькуль ул.Первомайская д.77 2 этаж каб.9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/>
        <w:ind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3. Информационный стенд в границах общественной территории «Горсад», расположенной по адресу г.Исилькуль ул. Коммунистическая, 10А/2.</w:t>
      </w:r>
    </w:p>
    <w:p>
      <w:pPr>
        <w:pStyle w:val="Normal"/>
        <w:shd w:fill="FFFFFF" w:val="clear"/>
        <w:spacing w:lineRule="exact" w:line="319"/>
        <w:ind w:right="77" w:hanging="0"/>
        <w:jc w:val="both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Arial" w:hAnsi="Arial" w:cs="Arial"/>
          <w:b/>
          <w:b/>
          <w:bCs/>
          <w:color w:val="2D2D2D"/>
          <w:spacing w:val="1"/>
          <w:sz w:val="16"/>
          <w:szCs w:val="16"/>
        </w:rPr>
      </w:pPr>
      <w:r>
        <w:rPr>
          <w:rFonts w:cs="Arial" w:ascii="Arial" w:hAnsi="Arial"/>
          <w:b/>
          <w:bCs/>
          <w:color w:val="2D2D2D"/>
          <w:spacing w:val="1"/>
          <w:sz w:val="16"/>
          <w:szCs w:val="16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2D2D2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D2D2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hitektura_isilkul@mail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9:54:00Z</dcterms:created>
  <dc:creator>Юрист</dc:creator>
  <dc:description/>
  <cp:keywords/>
  <dc:language>en-US</dc:language>
  <cp:lastModifiedBy>AutoBVT</cp:lastModifiedBy>
  <cp:lastPrinted>2024-01-31T10:43:00Z</cp:lastPrinted>
  <dcterms:modified xsi:type="dcterms:W3CDTF">2024-07-30T07:56:00Z</dcterms:modified>
  <cp:revision>6</cp:revision>
  <dc:subject/>
  <dc:title/>
</cp:coreProperties>
</file>