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1905</wp:posOffset>
            </wp:positionV>
            <wp:extent cx="454025" cy="57150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СИЛЬКУЛЬСКОГО ГОРОДСКОГО ПОСЕЛЕНИЯ ИСИЛЬКУЛЬСКОГО МУНИЦИПАЛЬНОГО РАЙОНА                                             ОМ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ля 2024 года                                                                                            №  </w:t>
        <w:softHyphen/>
        <w:softHyphen/>
        <w:t>50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силькул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 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изменений в проект планировки </w:t>
      </w:r>
      <w:r>
        <w:rPr>
          <w:rFonts w:cs="Times New Roman" w:ascii="Times New Roman" w:hAnsi="Times New Roman"/>
          <w:sz w:val="28"/>
          <w:szCs w:val="20"/>
        </w:rPr>
        <w:t>террит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Тават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2, 43, 45, 46 Градостроительного кодекса Российской Федерации, статьей 14 Федерального закона Российской Федерации от 06.10.2003 № 131 ФЗ «Об общих принципах организации местного самоуправления в Российской Федер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проекта изменений в проект  планировки территории для размещения линейного объекта: «Строительство автомобильной дороги по ул.Заводская, реконструкция автомобильной дороги по ул.Пригородная, для обеспечения подъезда к предприятию по производству молочной продукции ИП Трикоз О.Н. в г.Исилькуле Ом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Тават» подготовить проект планировки и проект межевания территории для размещения линейного объекта: «Строительство автомобильной дороги по ул.Заводская, реконструкция автомобильной дороги по ул.Пригородная, для обеспечения подъезда к предприятию по производству молочной продукции ИП Трикоз О.Н. в г.Исилькуле Омской области». Состав  и содержание документации по планировке территории должны соответствовать требованиям  Градостроительного кодекса Российской Федерации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(обнародовать)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п главы                                                                                                                                  городского поселения                                                                            И.М.Архипо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6:00Z</dcterms:created>
  <dc:creator>Сторублевцева Людмила Игоревна</dc:creator>
  <dc:description/>
  <dc:language>en-US</dc:language>
  <cp:lastModifiedBy>vel</cp:lastModifiedBy>
  <cp:lastPrinted>2022-10-18T14:24:00Z</cp:lastPrinted>
  <dcterms:modified xsi:type="dcterms:W3CDTF">2024-07-02T12:26:00Z</dcterms:modified>
  <cp:revision>2</cp:revision>
  <dc:subject/>
  <dc:title/>
</cp:coreProperties>
</file>