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40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ИЛЬКУЛЬСКОГО ГОРОДСКОГО ПОСЕЛЕНИЯ 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5 года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городского поселения от 26 нояб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1 «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и из Реестра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истерства финансов Российской Федерации от 10 октября 2023 года №163н «Об утверждении Порядка ведения органами местного самоуправления реестров муниципального имущества»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«Административный регламент по предоставлению муниципальной услуги «Предоставление выписки из Реестра муниципального имущества Исилькульского городского поселения» к постановлению Администрации Исилькульского городского поселения Исилькульского муниципального района Омской области от 26 ноября 2015 года № 1071 «Об утверждении Административного регламента по предоставлению муниципальной услуги «Предоставление выписки из Реестра муниципального имущества Исилькульского городского поселени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ункт «Правовые основания 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Приказом Министерства финансов Российской Федерации от 10 октября 2023 года №163н «Об утверждении Порядка ведения органами местного самоуправления реестров муниципального имущества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ского поселения </w:t>
        <w:tab/>
        <w:tab/>
        <w:tab/>
        <w:tab/>
        <w:tab/>
        <w:tab/>
        <w:t xml:space="preserve">         И.М. Архипов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3"/>
      <w:szCs w:val="23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exact" w:line="557" w:before="0" w:after="840"/>
      <w:ind w:hanging="124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3:00Z</dcterms:created>
  <dc:creator>oem</dc:creator>
  <dc:description/>
  <cp:keywords/>
  <dc:language>en-US</dc:language>
  <cp:lastModifiedBy>dkv</cp:lastModifiedBy>
  <cp:lastPrinted>2020-11-03T14:47:00Z</cp:lastPrinted>
  <dcterms:modified xsi:type="dcterms:W3CDTF">2025-02-11T10:44:00Z</dcterms:modified>
  <cp:revision>12</cp:revision>
  <dc:subject/>
  <dc:title>К ВОПРОСУ О "ДАЧНОЙ АМНИСТИИ"</dc:title>
</cp:coreProperties>
</file>