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дин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июля 2024 года                                                                                               № 50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80 665 891,07» заменить цифрами «180 876 176,58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90 095 657,02» заменить цифрами «190 305 942,53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3.1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2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статье 6 в пункте 1 приложение № 7 «Адресная инвестиционная программа Исилькульского городского поселения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5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06-17T16:16:00Z</cp:lastPrinted>
  <dcterms:modified xsi:type="dcterms:W3CDTF">2024-07-25T08:07:00Z</dcterms:modified>
  <cp:revision>433</cp:revision>
  <dc:subject/>
  <dc:title>_____________________________________________________________</dc:title>
</cp:coreProperties>
</file>