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13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>1 октября 2024 года                                                                                      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Исильку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20 июня 2016 года №404 «</w:t>
      </w:r>
      <w:r>
        <w:rPr>
          <w:rFonts w:cs="Arial"/>
          <w:bCs/>
          <w:kern w:val="2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Исилькульского город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20 июня 2016 года №404 «</w:t>
      </w:r>
      <w:r>
        <w:rPr>
          <w:rFonts w:cs="Arial"/>
          <w:bCs/>
          <w:kern w:val="2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Исилькульского городского поселения Исилькульского муниципального района Омской области»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ункт 3 приложения к постановлению изложить в ново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</w:t>
        <w:br/>
        <w:t>2002 г. № 127-ФЗ «О несостоятельности (банкротстве)» – в части задолженности по платежам в бюджет, от исполнения обязанности по уплате которой  он освобожден в соответствии с указанным Федеральны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</w:t>
        <w:br/>
        <w:t xml:space="preserve">в соответствии с которым администратор доходов бюджета утрачивает возможность взыскания задолженности по платежам в бюджет, в том числе </w:t>
        <w:br/>
        <w:t>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</w:t>
        <w:br/>
        <w:t xml:space="preserve">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. № 229-ФЗ </w:t>
        <w:br/>
        <w:t>«Об исполнительном производстве» (далее –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</w:t>
        <w:br/>
        <w:t xml:space="preserve">с отсутствием средств, достаточных для возмещения судебных расходов </w:t>
        <w:br/>
        <w:t>на проведение процедур, применяемых в деле о банкрот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 – в части задолженности по платежам в бюджет, не погашенной по причине недостаточности имущества организации и 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решения регистрирующего органа </w:t>
        <w:br/>
        <w:t xml:space="preserve">об исключении юридического лица из единого государственного реестра юридических лиц в соответствии с Федеральным законом от 8 августа </w:t>
        <w:br/>
        <w:t xml:space="preserve">2001 г. № 129-ФЗ «О государственной регистрации юридических лиц </w:t>
        <w:br/>
        <w:t xml:space="preserve">и индивидуальных предпринимателей» недействительным задолженность </w:t>
        <w:br/>
        <w:t xml:space="preserve">по платежам в бюджет, ранее признанная безнадежной к взысканию </w:t>
        <w:br/>
        <w:t xml:space="preserve">в соответствии с настоящим подпунктом, подлежит восстановлению </w:t>
        <w:br/>
        <w:t>в бюджетном (бухгалтерском) учете.</w:t>
      </w:r>
    </w:p>
    <w:p>
      <w:pPr>
        <w:pStyle w:val="Normal"/>
        <w:suppressAutoHyphens w:val="true"/>
        <w:ind w:left="1789" w:hanging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 присвоении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313"/>
        <w:gridCol w:w="2338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п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  поселения                                                                   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М.Архип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1:00Z</dcterms:created>
  <dc:creator>Comp_1</dc:creator>
  <dc:description/>
  <dc:language>en-US</dc:language>
  <cp:lastModifiedBy>AutoBVT</cp:lastModifiedBy>
  <cp:lastPrinted>2024-10-01T15:48:00Z</cp:lastPrinted>
  <dcterms:modified xsi:type="dcterms:W3CDTF">2024-10-01T09:48:00Z</dcterms:modified>
  <cp:revision>4</cp:revision>
  <dc:subject/>
  <dc:title/>
</cp:coreProperties>
</file>