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АТЕЛЬ РАССЫЛ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1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м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му заместителю Мэ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, директора департамента городского хозяйства Администрации города Омска Фомину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илькуль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ачин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кален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5120" w:hanging="0"/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4:00Z</dcterms:created>
  <dc:creator>Калина</dc:creator>
  <dc:description/>
  <cp:keywords/>
  <dc:language>en-US</dc:language>
  <cp:lastModifiedBy>Пользователь Windows</cp:lastModifiedBy>
  <cp:lastPrinted>2021-07-20T08:49:00Z</cp:lastPrinted>
  <dcterms:modified xsi:type="dcterms:W3CDTF">2024-06-10T09:01:00Z</dcterms:modified>
  <cp:revision>15</cp:revision>
  <dc:subject/>
  <dc:title>Штаб-2011</dc:title>
</cp:coreProperties>
</file>