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ротокол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убличных слушаний </w:t>
      </w:r>
      <w:r>
        <w:rPr/>
        <w:t>по рассмотрению проекта изменений в генеральный план Исилькульского городского поселения Исилькульского муниципального района Омской област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9 декабря 2024 года </w:t>
        <w:tab/>
        <w:tab/>
        <w:tab/>
        <w:tab/>
        <w:tab/>
        <w:t xml:space="preserve">                                                      №11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11.2024 года</w:t>
      </w:r>
      <w:r>
        <w:rPr>
          <w:color w:val="FF0000"/>
        </w:rPr>
        <w:t xml:space="preserve">  </w:t>
      </w:r>
      <w:r>
        <w:rPr/>
        <w:t xml:space="preserve">№ 874 «О проведении публичных слушаний по проекту решения о внесении изменений в Генеральный план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2 ноября 2024 года по 11 декабря 2024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</w:t>
      </w:r>
      <w:r>
        <w:rPr/>
        <w:t>вопросу рассмотрения проекта изменений в генеральный план Исилькульского городского поселения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Территория проведения публичных слушаний - </w:t>
      </w:r>
      <w:r>
        <w:rPr>
          <w:spacing w:val="2"/>
          <w:u w:val="single"/>
        </w:rPr>
        <w:t>Исилькульское городское поселение.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Оповещение о начале публичных слушаний опубликовано в номере </w:t>
      </w:r>
      <w:r>
        <w:rPr>
          <w:sz w:val="24"/>
          <w:szCs w:val="24"/>
        </w:rPr>
        <w:t>1/42 газеты «Исилькульский муниципальный вестник» от 22.11.2024 года</w:t>
      </w:r>
      <w:r>
        <w:rPr>
          <w:spacing w:val="2"/>
          <w:sz w:val="24"/>
          <w:szCs w:val="24"/>
        </w:rPr>
        <w:t xml:space="preserve">, официальном сайте Исилькульского город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silkulskoe-r52.gosweb.gosuslugi.ru/deyatelnos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держание оповещения: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внесения изменений в Генеральный план Исилькульского городского поселения Исилькульского муниципального района Омской области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 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ект Решения Исилькульского городского Совета о внесении изменений</w:t>
      </w:r>
      <w:r>
        <w:rPr>
          <w:spacing w:val="2"/>
        </w:rPr>
        <w:t xml:space="preserve"> в Генеральный план Исилькульского городского посел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ект внесения изменений в генеральный план Исилькульского городского поселения Исилькульского муниципального района Омской области,  включающий в себя материалы:</w:t>
      </w:r>
    </w:p>
    <w:p>
      <w:pPr>
        <w:pStyle w:val="Normal"/>
        <w:jc w:val="both"/>
        <w:rPr/>
      </w:pPr>
      <w:r>
        <w:rPr/>
        <w:t xml:space="preserve">- Положение о территориальном планировании; </w:t>
      </w:r>
    </w:p>
    <w:p>
      <w:pPr>
        <w:pStyle w:val="Normal"/>
        <w:jc w:val="both"/>
        <w:rPr/>
      </w:pPr>
      <w:r>
        <w:rPr/>
        <w:t>- Карты границ населенных пунктов, входящих в состав сельского поселения; Карта функциональных зон; Карта планируемого размещения объектов местного значения;</w:t>
      </w:r>
    </w:p>
    <w:p>
      <w:pPr>
        <w:pStyle w:val="Normal"/>
        <w:jc w:val="both"/>
        <w:rPr/>
      </w:pPr>
      <w:r>
        <w:rPr/>
        <w:t xml:space="preserve">- Материалы по обоснованию. Пояснительная записка; </w:t>
      </w:r>
    </w:p>
    <w:p>
      <w:pPr>
        <w:pStyle w:val="Normal"/>
        <w:jc w:val="both"/>
        <w:rPr/>
      </w:pPr>
      <w:r>
        <w:rPr/>
        <w:t>-Карты современного использования территории; Основной чертёж; Карта инженерной инфраструктуры, Карта зон с особыми условиями использования, Карта транспортной инфраструктуры, Карта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2 ноября 2024 года по 11 декабря 2024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30 ноя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>года до 7 декабря 2024 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0 декабря 2024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1 декабря 2024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7 декабря 2024 года в 15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1 декабря 2024 года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21"/>
        <w:spacing w:before="0" w:after="0"/>
        <w:ind w:firstLine="851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21"/>
        <w:spacing w:before="0" w:after="0"/>
        <w:ind w:firstLine="851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t xml:space="preserve">            Собрание проведено </w:t>
      </w:r>
      <w:r>
        <w:rPr/>
        <w:t xml:space="preserve">7 декабря 2024 </w:t>
      </w:r>
      <w:r>
        <w:rPr>
          <w:spacing w:val="2"/>
        </w:rPr>
        <w:t xml:space="preserve">года в 15-00 по адресу: </w:t>
      </w:r>
      <w:r>
        <w:rPr/>
        <w:t>Омская область, Исилькульский район, г.Исилькуль ул.Советская д.62 актовый зал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firstLine="851"/>
        <w:jc w:val="both"/>
        <w:textAlignment w:val="baseline"/>
        <w:rPr/>
      </w:pPr>
      <w:r>
        <w:rPr>
          <w:spacing w:val="2"/>
        </w:rPr>
        <w:t xml:space="preserve">Предложения и замечания по проекту принимались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</w:t>
      </w:r>
      <w:r>
        <w:rPr>
          <w:spacing w:val="2"/>
        </w:rPr>
        <w:t>года.</w:t>
      </w:r>
    </w:p>
    <w:p>
      <w:pPr>
        <w:pStyle w:val="Normal"/>
        <w:ind w:left="142" w:right="102" w:firstLine="566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Администрацией Исилькульского городского поселения заключен муниципальный контракт №1-046 от 24.07.2024 года 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Цель: разработка проекта изменений в Генеральный план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населенных пунктов в единый государственный реестр недвижимости.</w:t>
      </w:r>
      <w:r>
        <w:rPr>
          <w:color w:val="000000"/>
          <w:lang w:bidi="ru-RU"/>
        </w:rPr>
        <w:t xml:space="preserve"> 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июля 2024 года №  513 «</w:t>
      </w:r>
      <w:r>
        <w:rPr>
          <w:lang w:eastAsia="ar-SA"/>
        </w:rPr>
        <w:t>О подготовке проекта изменений в генеральный план Исилькульского городского поселения Исилькульского муниципального района Омской области»</w:t>
      </w:r>
      <w:r>
        <w:rPr/>
        <w:t>.</w:t>
      </w:r>
      <w:r>
        <w:rPr>
          <w:lang w:eastAsia="en-US"/>
        </w:rPr>
        <w:t xml:space="preserve"> 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1-046 от 27.07.2024г.</w:t>
      </w:r>
    </w:p>
    <w:p>
      <w:pPr>
        <w:pStyle w:val="Normal"/>
        <w:ind w:left="142" w:right="102" w:firstLine="566"/>
        <w:jc w:val="both"/>
        <w:rPr>
          <w:spacing w:val="2"/>
        </w:rPr>
      </w:pPr>
      <w:r>
        <w:rPr>
          <w:spacing w:val="2"/>
        </w:rPr>
        <w:t>Настоящие публичные слушания проводятся с участием представителя проектной организации ООО «ДжиДинамика» Смаиловой Динары Трусумбаевны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убличных слушаний поступили следующие замечания и предложения по проекту изменений в Генеральный план Исилькуль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частником с номером регистрационной карточки 1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оны Ж1 Зона застройки индивидуальными жилыми домами и Ж2 Зона застройки малоэтажными жилыми домами, расположенные с северо-западной стороны от ул.Академическая перевести в зону Р1 Зона городской рекре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Территорию, застроенную малоэтажными жилыми домами,  расположенную в начале ул.Первомайская в г.Исилькуль перевести из зоны Р1 Зона городской рекреации в зону Ж2 Зона застройки малоэтажными жилыми дом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точнить границу населенного пункта и поселения с западной стороны в районе железнодорожного переез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Земельный участок с кадастровым номером 55:33:210202:5471 исключить из зоны </w:t>
      </w:r>
      <w:r>
        <w:rPr>
          <w:spacing w:val="2"/>
        </w:rPr>
        <w:t>Ж1 Зона застройки индивидуальными жилыми домами и включить в зону Р1 Зона городской рекре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 пересечении ул.Крупской и Садовая у части территории не указана территориальная з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Часть территории по ул.Любимовка перевести в зону Ж1 Зона застройки индивидуальными жилыми домами, т.к. там уже расположены индивидуальные жилые до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Замечания  и предложения обоснованны, соответствуют фактическому использованию территории, в связи, с чем переданы представителю проектной организации ООО «ДжиДинамика» для внесения изменений в проек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ложения и замечания иных участников публичных слушаний: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Результаты голосования собрания публичных слушаний по поддержке проекта муниципального правового акта: «За» - 11 «Против» - 0; «Воздержался» - 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изменений в генеральный план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 принять решение о направлении указанного проекта изменений в генеральный план Исилькульского городского поселения Исилькульского муниципального района Омской области с учетом доработок в Совет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: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чень принявших участие в рассмотрении проекта участников публичных слушаний на 1 листе.</w:t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  <w:t>Председательствующий: </w:t>
        <w:br/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И.М.Архипов</w:t>
        <w:br/>
        <w:br/>
        <w:t xml:space="preserve"> </w:t>
        <w:br/>
        <w:t>Секретарь:</w:t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/>
      </w:pPr>
      <w:r>
        <w:rPr>
          <w:spacing w:val="2"/>
        </w:rPr>
        <w:br/>
        <w:t xml:space="preserve">___________________  А.В.Рягузова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deyatelnost/" TargetMode="External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user</dc:creator>
  <dc:description/>
  <cp:keywords/>
  <dc:language>en-US</dc:language>
  <cp:lastModifiedBy>AutoBVT</cp:lastModifiedBy>
  <cp:lastPrinted>2024-12-11T11:54:00Z</cp:lastPrinted>
  <dcterms:modified xsi:type="dcterms:W3CDTF">2024-12-11T10:01:00Z</dcterms:modified>
  <cp:revision>6</cp:revision>
  <dc:subject/>
  <dc:title/>
</cp:coreProperties>
</file>