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публичных слушаний по проекту изменений в генеральный план Исилькульского городского поселения Исилькульского муниципального района Омской области </w:t>
      </w:r>
    </w:p>
    <w:p>
      <w:pPr>
        <w:pStyle w:val="Normal"/>
        <w:shd w:fill="FFFFFF" w:val="clear"/>
        <w:spacing w:lineRule="atLeast" w:line="28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textAlignment w:val="baseline"/>
        <w:rPr/>
      </w:pPr>
      <w:r>
        <w:rPr>
          <w:spacing w:val="2"/>
        </w:rPr>
        <w:t>11 декабря 2024 года </w:t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2"/>
        </w:rPr>
        <w:t>На основании постановления Администрации Исилькульского городского поселения от 21</w:t>
      </w:r>
      <w:r>
        <w:rPr/>
        <w:t>.11.2024 года</w:t>
      </w:r>
      <w:r>
        <w:rPr>
          <w:color w:val="FF0000"/>
        </w:rPr>
        <w:t xml:space="preserve">  </w:t>
      </w:r>
      <w:r>
        <w:rPr/>
        <w:t xml:space="preserve">№ 874 «О проведении публичных слушаний по проекту решения о внесении изменений в Генеральный план Исилькульского городского поселения» </w:t>
      </w:r>
      <w:r>
        <w:rPr>
          <w:spacing w:val="2"/>
        </w:rPr>
        <w:t xml:space="preserve">в период </w:t>
      </w:r>
      <w:r>
        <w:rPr/>
        <w:t>с 22 ноября 2024 года по 11 декабря 2024 года А</w:t>
      </w:r>
      <w:r>
        <w:rPr>
          <w:spacing w:val="2"/>
        </w:rPr>
        <w:t xml:space="preserve">дминистрацией </w:t>
      </w:r>
      <w:r>
        <w:rPr/>
        <w:t>Исилькульского городского поселения Исилькульского муниципального района</w:t>
      </w:r>
      <w:r>
        <w:rPr>
          <w:spacing w:val="2"/>
        </w:rPr>
        <w:t xml:space="preserve"> проведены публичные слушания по </w:t>
      </w:r>
      <w:r>
        <w:rPr/>
        <w:t>вопросу рассмотрения проекта изменений в генеральный план Исилькуль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2"/>
        </w:rPr>
      </w:pPr>
      <w:r>
        <w:rPr>
          <w:spacing w:val="2"/>
        </w:rPr>
        <w:t>В ходе публичных слушаний оформлен и составлен протокол № 11 от 9 декабря 2024 год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публичных слушаниях приняло участие 11 участников публичных слушаний,  по проекту поступили предложения и замечания в соответствии со схемами, прилагаемыми к протоколу публичных слушаний №11 от 9 декабря 2024 года.</w:t>
      </w:r>
    </w:p>
    <w:p>
      <w:pPr>
        <w:pStyle w:val="Normal"/>
        <w:ind w:left="142" w:right="102" w:firstLine="566"/>
        <w:jc w:val="both"/>
        <w:rPr/>
      </w:pPr>
      <w:r>
        <w:rPr>
          <w:spacing w:val="2"/>
        </w:rPr>
        <w:t xml:space="preserve">  </w:t>
      </w:r>
      <w:r>
        <w:rPr>
          <w:spacing w:val="2"/>
        </w:rPr>
        <w:t>Администрацией Исилькульского городского поселения заключен муниципальный контракт №1-046 от 27.07.2024 года на выполнение работ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 Цель: разработка проекта изменений в Генеральный план Исилькульского городского поселения Исилькульского муниципального района Омской области, включая подготовку документации для внесения сведений о границах населенных пунктов в единый государственный реестр недвижимости.</w:t>
      </w:r>
      <w:r>
        <w:rPr>
          <w:color w:val="000000"/>
          <w:lang w:bidi="ru-RU"/>
        </w:rPr>
        <w:t xml:space="preserve"> Основанием для разработки Проекта является Постановление Администрации  Исилькульского городского поселения  Исилькульского муниципального района Омской области от </w:t>
      </w:r>
      <w:r>
        <w:rPr/>
        <w:t>12 июля 2024 года №  513 «</w:t>
      </w:r>
      <w:r>
        <w:rPr>
          <w:lang w:eastAsia="ar-SA"/>
        </w:rPr>
        <w:t>О подготовке проекта изменений в генеральный план Исилькульского городского поселения Исилькульского муниципального района Омской области»</w:t>
      </w:r>
      <w:r>
        <w:rPr/>
        <w:t>.</w:t>
      </w:r>
      <w:r>
        <w:rPr>
          <w:lang w:eastAsia="en-US"/>
        </w:rPr>
        <w:t xml:space="preserve"> Проект разрабатывался на всю территорию </w:t>
      </w:r>
      <w:r>
        <w:rPr/>
        <w:t>Исилькульского городского поселения Исилькульского муниципального района Омской области</w:t>
      </w:r>
      <w:r>
        <w:rPr>
          <w:lang w:eastAsia="en-US"/>
        </w:rPr>
        <w:t xml:space="preserve">.  В состав </w:t>
      </w:r>
      <w:r>
        <w:rPr/>
        <w:t>Исилькульского городского поселения</w:t>
      </w:r>
      <w:r>
        <w:rPr>
          <w:lang w:eastAsia="en-US"/>
        </w:rPr>
        <w:t xml:space="preserve"> входит один населенный пункт – г. Исилькуль. Площадь населенного пункта составляет - 3610,2 га. Численность населения в поселении составляет 19737 человек. </w:t>
      </w:r>
      <w:r>
        <w:rPr/>
        <w:t>Цель разработки и задачи проекта, планируемые изменения указаны в техническом задании к муниципальному контракту</w:t>
      </w:r>
      <w:r>
        <w:rPr>
          <w:b/>
        </w:rPr>
        <w:t xml:space="preserve"> </w:t>
      </w:r>
      <w:r>
        <w:rPr>
          <w:spacing w:val="2"/>
        </w:rPr>
        <w:t>№1-046 от 27.07.2024г.</w:t>
      </w:r>
    </w:p>
    <w:p>
      <w:pPr>
        <w:pStyle w:val="Normal"/>
        <w:ind w:left="142" w:right="102" w:firstLine="566"/>
        <w:jc w:val="both"/>
        <w:rPr>
          <w:spacing w:val="2"/>
        </w:rPr>
      </w:pPr>
      <w:r>
        <w:rPr>
          <w:spacing w:val="2"/>
        </w:rPr>
        <w:t>Настоящие публичные слушания проводятся с участием представителя проектной организации ООО «ДжиДинамика» Смаиловой Динары Трусумбаевны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ходе проведения публичных слушаний поступили следующие замечания и предложения по проекту изменений в Генеральный план Исилькульского городского пос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Зоны Ж1 Зона застройки индивидуальными жилыми домами и Ж2 Зона застройки малоэтажными жилыми домами, расположенные с северо-западной стороны от ул.Академическая перевести в зону Р1 Зона городской рекре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Территорию, застроенную малоэтажными жилыми домами,  расположенную в начале ул.Первомайская в г.Исилькуль перевести из зоны Р1 Зона городской рекреации в зону Ж2 Зона застройки малоэтажными жилыми дом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Уточнить границу населенного пункта и поселения с западной стороны в районе железнодорожного переез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85"/>
        <w:ind w:left="0" w:firstLine="709"/>
        <w:jc w:val="both"/>
        <w:textAlignment w:val="baseline"/>
        <w:rPr/>
      </w:pPr>
      <w:r>
        <w:rPr>
          <w:color w:val="000000"/>
          <w:shd w:fill="FFFFFF" w:val="clear"/>
        </w:rPr>
        <w:t xml:space="preserve">Земельный участок с кадастровым номером 55:33:210202:5471 исключить из зоны </w:t>
      </w:r>
      <w:r>
        <w:rPr>
          <w:spacing w:val="2"/>
        </w:rPr>
        <w:t>Ж1 Зона застройки индивидуальными жилыми домами и включить в зону Р1 Зона городской рекре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На пересечении ул.Крупской и Садовая у части территории не указана территориальная з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Часть территории по ул.Любимовка перевести в зону Ж1 Зона застройки индивидуальными жилыми домами, т.к. там уже расположены индивидуальные жилые дом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Замечания  и предложения обоснованны, соответствуют фактическому использованию территории, в связи, с чем переданы представителю проектной организации ООО «ДжиДинамика» для внесения изменений в проект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Результаты голосования собрания публичных слушаний по поддержке проекта муниципального правового акта: «За» - 11; «Против» - 0; «Воздержался» - 0 </w:t>
      </w:r>
    </w:p>
    <w:p>
      <w:pPr>
        <w:pStyle w:val="Normal"/>
        <w:ind w:firstLine="720"/>
        <w:jc w:val="both"/>
        <w:rPr/>
      </w:pPr>
      <w:r>
        <w:rPr>
          <w:spacing w:val="2"/>
        </w:rPr>
        <w:t>Выводы по результатам публичных слушаний:</w:t>
        <w:br/>
      </w:r>
      <w:r>
        <w:rPr/>
        <w:t>Публичные слушания по проекту изменений в генеральный план Исилькульского городского поселения Исилькульского муниципального района Омской области считать состоявшимися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рекомендуют Главе Исилькульского городского поселения Исилькульского муниципального района Омской области принять решение о направлении указанного проекта изменений в генеральный план Исилькульского городского поселения Исилькульского муниципального района Омской области с учетом доработок в Совет Исилькульского городского поселения Исилькульского муниципального района Омской области.</w:t>
      </w:r>
    </w:p>
    <w:p>
      <w:pPr>
        <w:pStyle w:val="Normal"/>
        <w:ind w:firstLine="720"/>
        <w:jc w:val="both"/>
        <w:rPr/>
      </w:pPr>
      <w:r>
        <w:rPr/>
        <w:t>Настоящее заключение подлежит опубликованию в газете «Муниципальный вестник Исилькульского городского поселения Исилькульского муниципального района Омской области» и размещению на сайте Исилькульского городского поселения Исилькульского муниципального района Омской област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br/>
        <w:t xml:space="preserve">Врип главы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pacing w:val="2"/>
        </w:rPr>
      </w:pPr>
      <w:r>
        <w:rPr>
          <w:spacing w:val="2"/>
        </w:rPr>
        <w:t xml:space="preserve">городского поселения </w:t>
        <w:tab/>
        <w:tab/>
        <w:tab/>
        <w:tab/>
        <w:tab/>
        <w:tab/>
        <w:t xml:space="preserve">                         И.М.Архипов</w:t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textAlignment w:val="baseline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8:00Z</dcterms:created>
  <dc:creator>user</dc:creator>
  <dc:description/>
  <cp:keywords/>
  <dc:language>en-US</dc:language>
  <cp:lastModifiedBy>AutoBVT</cp:lastModifiedBy>
  <cp:lastPrinted>2024-12-11T14:42:00Z</cp:lastPrinted>
  <dcterms:modified xsi:type="dcterms:W3CDTF">2024-12-11T08:44:00Z</dcterms:modified>
  <cp:revision>5</cp:revision>
  <dc:subject/>
  <dc:title/>
</cp:coreProperties>
</file>