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Исилькульского городского поселения Исилькульского муниципального района Омской области от  ______ 2024 года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ав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емлепользования и застройки ИСИЛЬКУЛЬСКОГО ГОРОДСКОГО поселениЯ ИСИЛЬКУ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2024 год</w:t>
      </w:r>
      <w:r>
        <w:br w:type="page"/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drawing>
          <wp:inline distT="0" distB="0" distL="0" distR="0">
            <wp:extent cx="1779905" cy="5899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36"/>
        <w:spacing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униципальный контракт</w:t>
      </w:r>
    </w:p>
    <w:p>
      <w:pPr>
        <w:pStyle w:val="Style36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№ </w:t>
      </w:r>
      <w:r>
        <w:rPr>
          <w:rFonts w:cs="Times New Roman" w:ascii="Times New Roman" w:hAnsi="Times New Roman"/>
          <w:color w:val="FF0000"/>
          <w:sz w:val="23"/>
          <w:szCs w:val="23"/>
        </w:rPr>
        <w:t>…………………</w:t>
      </w:r>
    </w:p>
    <w:p>
      <w:pPr>
        <w:pStyle w:val="Style36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Инв. № ……….. НС</w:t>
      </w:r>
    </w:p>
    <w:p>
      <w:pPr>
        <w:pStyle w:val="Normal"/>
        <w:spacing w:lineRule="auto" w:line="240"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ав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емлепользования и застройки ИСИЛЬКУЛЬСКОГО ГОРОДСКОГО поселениЯ ИСИЛЬКУ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мской области</w:t>
      </w:r>
    </w:p>
    <w:p>
      <w:pPr>
        <w:pStyle w:val="12"/>
        <w:shd w:fill="FFFFFF" w:val="clear"/>
        <w:spacing w:before="60" w:after="60"/>
        <w:ind w:right="295" w:firstLine="709"/>
        <w:contextualSpacing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3"/>
          <w:szCs w:val="23"/>
        </w:rPr>
      </w:pPr>
      <w:r>
        <w:rPr>
          <w:rFonts w:cs="Times New Roman"/>
          <w:b/>
          <w:bCs/>
          <w:smallCaps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tbl>
      <w:tblPr>
        <w:tblW w:w="92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6"/>
        <w:gridCol w:w="2127"/>
        <w:gridCol w:w="2240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ОО «Джи Динамика»»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А.С. Ложкин</w:t>
            </w:r>
          </w:p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Начальник отдела </w:t>
            </w:r>
          </w:p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Градостроительного зонирования</w:t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.В. Яковлев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Руководитель проекта</w:t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Д.Т. Смаилова 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024 год</w:t>
      </w:r>
    </w:p>
    <w:p>
      <w:pPr>
        <w:pStyle w:val="Normal"/>
        <w:keepNext w:val="true"/>
        <w:keepLines/>
        <w:tabs>
          <w:tab w:val="clear" w:pos="708"/>
          <w:tab w:val="left" w:pos="2835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главление</w:t>
      </w:r>
    </w:p>
    <w:p>
      <w:pPr>
        <w:pStyle w:val="Normal"/>
        <w:keepNext w:val="true"/>
        <w:keepLines/>
        <w:spacing w:before="24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176993223">
            <w:bookmarkStart w:id="0" w:name="_GoBack"/>
            <w:bookmarkEnd w:id="0"/>
            <w:r>
              <w:rPr>
                <w:rStyle w:val="IndexLink"/>
                <w:kern w:val="2"/>
                <w:lang w:val="en-US" w:eastAsia="en-US"/>
              </w:rPr>
              <w:t>ЧАСТЬ III. ГРАДОСТРОИТЕЛЬНЫЕ РЕГЛАМЕНТ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6993224">
            <w:r>
              <w:rPr>
                <w:rStyle w:val="IndexLink"/>
                <w:lang w:val="en-US" w:eastAsia="en-US"/>
              </w:rPr>
              <w:t>Статья 32. Ж1. Зона застройки индивидуальными жилыми домам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6993225">
            <w:r>
              <w:rPr>
                <w:rStyle w:val="IndexLink"/>
                <w:lang w:val="en-US" w:eastAsia="en-US"/>
              </w:rPr>
              <w:t>Статья 33. Ж2. Зона застройки малоэтажными жилыми домам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6993226">
            <w:r>
              <w:rPr>
                <w:rStyle w:val="IndexLink"/>
                <w:lang w:val="en-US" w:eastAsia="en-US"/>
              </w:rPr>
              <w:t>Статья 34. Ж3. Зона застройки среднеэтажными жилыми домам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6993227">
            <w:r>
              <w:rPr>
                <w:rStyle w:val="IndexLink"/>
                <w:lang w:val="en-US" w:eastAsia="en-US"/>
              </w:rPr>
              <w:t>Статья 35. И. Зона инженерной инфраструктур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6993228">
            <w:r>
              <w:rPr>
                <w:rStyle w:val="IndexLink"/>
                <w:lang w:val="en-US" w:eastAsia="en-US"/>
              </w:rPr>
              <w:t>Статья 36. НП.  Научно-производственная зон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6993229">
            <w:r>
              <w:rPr>
                <w:rStyle w:val="IndexLink"/>
                <w:lang w:val="en-US" w:eastAsia="en-US"/>
              </w:rPr>
              <w:t>Статья 37. ОД. Общественно-деловая зон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6993230">
            <w:r>
              <w:rPr>
                <w:rStyle w:val="IndexLink"/>
                <w:lang w:val="en-US" w:eastAsia="en-US"/>
              </w:rPr>
              <w:t xml:space="preserve">Статья 38. ПК.  Зона производственно-коммунальных объектов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 xml:space="preserve"> классов опасност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6993231">
            <w:r>
              <w:rPr>
                <w:rStyle w:val="IndexLink"/>
                <w:lang w:val="en-US" w:eastAsia="en-US"/>
              </w:rPr>
              <w:t>Статья 39. Р. Зона городской рекреа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6993232">
            <w:r>
              <w:rPr>
                <w:rStyle w:val="IndexLink"/>
                <w:lang w:val="en-US" w:eastAsia="en-US"/>
              </w:rPr>
              <w:t>Статья 40. Сп1. Зона кладбищ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6993233">
            <w:r>
              <w:rPr>
                <w:rStyle w:val="IndexLink"/>
                <w:lang w:val="en-US" w:eastAsia="en-US"/>
              </w:rPr>
              <w:t>Статья 41. Сп2. Зона складирования и захоронения отходов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6993234">
            <w:r>
              <w:rPr>
                <w:rStyle w:val="IndexLink"/>
                <w:lang w:val="en-US" w:eastAsia="en-US"/>
              </w:rPr>
              <w:t>Статья 42. Сп3. Зона озелененных территорий специального назначе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6993235">
            <w:r>
              <w:rPr>
                <w:rStyle w:val="IndexLink"/>
                <w:lang w:val="en-US" w:eastAsia="en-US"/>
              </w:rPr>
              <w:t>Статья 43. Сп4. Зона режимных территорий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6993236">
            <w:r>
              <w:rPr>
                <w:rStyle w:val="IndexLink"/>
                <w:lang w:val="en-US" w:eastAsia="en-US"/>
              </w:rPr>
              <w:t>Статья 44. Сх1. Зона садоводства, огородничеств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6993237">
            <w:r>
              <w:rPr>
                <w:rStyle w:val="IndexLink"/>
                <w:lang w:val="en-US" w:eastAsia="en-US"/>
              </w:rPr>
              <w:t>Статья 45. Сх2.  Производственная зона сельскохозяйственных предприятий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6993238">
            <w:r>
              <w:rPr>
                <w:rStyle w:val="IndexLink"/>
                <w:lang w:val="en-US" w:eastAsia="en-US"/>
              </w:rPr>
              <w:t>Статья 46. Т. Зона транспортной инфраструктур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6993239">
            <w:r>
              <w:rPr>
                <w:rStyle w:val="IndexLink"/>
                <w:lang w:val="en-US" w:eastAsia="en-US"/>
              </w:rPr>
              <w:t>Статья 47. Ограничения использования земельных участков и объектов капитального строительства, устанавливаемы в соответствии с законодательством Российской Федерац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6993240">
            <w:r>
              <w:rPr>
                <w:rStyle w:val="IndexLink"/>
                <w:lang w:val="en-US" w:eastAsia="en-US"/>
              </w:rPr>
              <w:t>Статья 48. Ограничения использования земельных участков и объектов капитального строительства на территории водоохранных зон, прибрежных защитных полос и береговой полос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6993241">
            <w:r>
              <w:rPr>
                <w:rStyle w:val="IndexLink"/>
                <w:lang w:val="en-US" w:eastAsia="en-US"/>
              </w:rPr>
              <w:t>Статья 49. Ограничения использования земельных участков и объектов капитального строительства на территории санитарно-защитных зон и санитарных разрывов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6993242">
            <w:r>
              <w:rPr>
                <w:rStyle w:val="IndexLink"/>
                <w:lang w:val="en-US" w:eastAsia="en-US"/>
              </w:rPr>
              <w:t>Статья 50. Ограничения использования земельных участков и объектов капитального строительства на территории охранных зонах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6993243">
            <w:r>
              <w:rPr>
                <w:rStyle w:val="IndexLink"/>
                <w:lang w:val="en-US" w:eastAsia="en-US"/>
              </w:rPr>
              <w:t>Статья 51. Предельные размеры земельных участков и параметры разрешённого строительства, реконструкции объектов капитального строительства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360" w:after="60"/>
        <w:ind w:left="-24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ru-RU"/>
        </w:rPr>
      </w:r>
      <w:r>
        <w:br w:type="page"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-240" w:hanging="0"/>
        <w:jc w:val="center"/>
        <w:rPr>
          <w:rFonts w:ascii="Times New Roman" w:hAnsi="Times New Roman" w:cs="Times New Roman"/>
          <w:i w:val="false"/>
          <w:i w:val="false"/>
          <w:color w:val="000000"/>
          <w:kern w:val="2"/>
          <w:sz w:val="24"/>
          <w:szCs w:val="24"/>
        </w:rPr>
      </w:pPr>
      <w:bookmarkStart w:id="1" w:name="__RefHeading___Toc176993223"/>
      <w:bookmarkEnd w:id="1"/>
      <w:r>
        <w:rPr>
          <w:rFonts w:cs="Times New Roman" w:ascii="Times New Roman" w:hAnsi="Times New Roman"/>
          <w:i w:val="false"/>
          <w:color w:val="000000"/>
          <w:kern w:val="2"/>
          <w:sz w:val="24"/>
          <w:szCs w:val="24"/>
        </w:rPr>
        <w:t>ЧАСТЬ III. ГРАДОСТРОИТЕЛЬНЫЕ РЕГЛАМЕНТЫ</w:t>
      </w:r>
    </w:p>
    <w:p>
      <w:pPr>
        <w:pStyle w:val="Heading2"/>
        <w:rPr/>
      </w:pPr>
      <w:bookmarkStart w:id="2" w:name="__RefHeading___Toc176993224"/>
      <w:bookmarkEnd w:id="2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32. Ж1. Зона застройки индивидуальными жилыми дом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ы разрешённого использования зем</w:t>
      </w:r>
      <w:r>
        <w:rPr/>
        <w:t>ельных участков и объектов капитального строительств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4111"/>
        <w:gridCol w:w="2834"/>
      </w:tblGrid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разрешённого использ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разрешённые виды использования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е виды использования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Для индивидуального жилищного строительства*</w:t>
            </w:r>
          </w:p>
          <w:p>
            <w:pPr>
              <w:pStyle w:val="ConsPlusNormal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 Малоэтажная многоквартирная жилая застройка**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 Блокированная жилая застройка***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Для ведения личного подсобного хозяйства (приусадебный земельный участок)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 Хранение автотранспорта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1 Дошкольное, начальное и среднее общее образование</w:t>
            </w:r>
          </w:p>
          <w:p>
            <w:pPr>
              <w:pStyle w:val="ConsPlusNormal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 Обеспечение внутреннего правопорядка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. Земельные участки (территории) общего польз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Коммунальное обслуживание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.3 Оказание услуг связи 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Бытовое обслуживание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1 Амбулаторно-поликлиническое обслуживание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6 Культурное развитие 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  <w:p>
            <w:pPr>
              <w:pStyle w:val="ConsPlusNormal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 Ветеринарное обслуживание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 Магазины 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 Банковская и страховая деятельность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6 Общественное питание  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 Гостинич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9 Служебные гараж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1.3.Автомобильные мой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1.4 Ремонт автомобилей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2 Обеспечение занятий спортом в помещениях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3 Площадки для занятий спортом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 Связь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 Огородничество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ы</w:t>
            </w:r>
          </w:p>
        </w:tc>
      </w:tr>
      <w:tr>
        <w:trPr>
          <w:trHeight w:val="54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) предполагает размещение жилого дома, состоящего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</w:tr>
      <w:tr>
        <w:trPr>
          <w:trHeight w:val="54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*) предполагает размещение малоэтажного многоквартирного дома; обустройство спортивных и детских площадок, площадок для отдыха; размещение объектов обслуживания жилой застройки, предусмотренных ВРИ с кодами 2.7,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5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10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4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.1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4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.1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и при условии размещения входов на фасаде зданий, выходящих на улицу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) предполагает 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Ж1 установлены в соответствии со статьёй 51 настоящих Прави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Ж1 и расположенных в границах зон с особыми условиями использования территории, устанавливаются в соответствии со статьями 47-50 настоящих Правил.</w:t>
      </w:r>
    </w:p>
    <w:p>
      <w:pPr>
        <w:pStyle w:val="Heading2"/>
        <w:jc w:val="both"/>
        <w:rPr/>
      </w:pPr>
      <w:bookmarkStart w:id="3" w:name="__RefHeading___Toc176993225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33. Ж2. Зона застройки малоэтажными жилыми домами</w:t>
      </w:r>
      <w:bookmarkEnd w:id="3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иды разрешё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0"/>
        <w:gridCol w:w="4958"/>
        <w:gridCol w:w="2468"/>
      </w:tblGrid>
      <w:tr>
        <w:trPr>
          <w:trHeight w:val="2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разрешённого использования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разрешённые виды использования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е виды использования</w:t>
            </w:r>
          </w:p>
        </w:tc>
      </w:tr>
      <w:tr>
        <w:trPr>
          <w:trHeight w:val="83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 Малоэтажная многоквартирная жилая застройка*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Для индивидуального жилищного строительства***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 Среднеэтажная жилая застройка****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 Блокированная жилая застройка**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 Хранение автотранспор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 Бытов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1 Дошкольное, начальное и среднее общее образова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 Обеспечение внутреннего правопоряд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. Земельные участки (территории) общего пользования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Коммуналь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 Социаль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.1 Амбулаторно-поликлиническ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1 Культурное развит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7 Религиозное использован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 Общественн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 Обеспечение научной деятельности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 Ветеринар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 Деловое управл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 Магазины</w:t>
              <w:tab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 Банковская и страховая деятель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6 Общественное питание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 Гостиничное обслужива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 Служебные гаражи 4.9.1.3.Автомобильные мой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1.4 Ремонт автомоби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.2 Обеспечение занятий спортом в помещения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.3 Площадки для занятий спорт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4 Оборудованные площадки для занятий спорт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 Связь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 Огородничество</w:t>
            </w:r>
          </w:p>
          <w:p>
            <w:pPr>
              <w:pStyle w:val="ConsPlusNormal"/>
              <w:ind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) предполагает размещение малоэтажного многоквартирного дома; обустройство спортивных и детских площадок, площадок для отдыха; размещение объектов обслуживания жилой застройки, предусмотренных ВРИ с кодами 2.7,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5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10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4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.1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4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.1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и при условии размещения входов на фасаде зданий, выходящих на улицу</w:t>
            </w:r>
          </w:p>
        </w:tc>
      </w:tr>
      <w:tr>
        <w:trPr>
          <w:trHeight w:val="490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) предполагает 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>
          <w:trHeight w:val="1713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) предполагает размещение жилого дома, состоящего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</w:tr>
      <w:tr>
        <w:trPr>
          <w:trHeight w:val="263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*) Размещение многоквартирных домов этажностью не выше 5 этажей;</w:t>
            </w:r>
          </w:p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, предусмотренных ВРИ с кодами 2.7,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5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10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4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.1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4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.1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Ж2 установлены в соответствии со статьёй 51 настоящих Прави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Ж2 и расположенных в границах зон с особыми условиями использования территории, устанавливаются в соответствии со статьями 47-50 настоящих Правил.</w:t>
      </w:r>
    </w:p>
    <w:p>
      <w:pPr>
        <w:pStyle w:val="Heading2"/>
        <w:jc w:val="both"/>
        <w:rPr/>
      </w:pPr>
      <w:bookmarkStart w:id="4" w:name="__RefHeading___Toc176993226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34. Ж3. Зона застройки среднеэтажными жилыми домами</w:t>
      </w:r>
      <w:bookmarkEnd w:id="4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ы разрешённого использования земельных участков</w:t>
      </w:r>
      <w:r>
        <w:rPr/>
        <w:t xml:space="preserve"> и объектов капитального строительства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0"/>
        <w:gridCol w:w="4958"/>
        <w:gridCol w:w="2468"/>
      </w:tblGrid>
      <w:tr>
        <w:trPr>
          <w:trHeight w:val="2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разрешённого использования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разрешённые виды использования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е виды использования</w:t>
            </w:r>
          </w:p>
        </w:tc>
      </w:tr>
      <w:tr>
        <w:trPr>
          <w:trHeight w:val="83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 Среднеэтажная жилая застройка*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 Бытов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1 Дошкольное, начальное и средне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 Обеспечение внутреннего правопоряд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. Земельные участки (территории) общего пользования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Для индивидуального жилищного строительства**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1 Малоэтажная многоквартирная жилая застройка***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 Блокированная жилая застройка****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 Хранение автотранспор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.3. Оказание услуг связи </w:t>
            </w:r>
          </w:p>
          <w:p>
            <w:pPr>
              <w:pStyle w:val="ConsPlusNormal"/>
              <w:ind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.1 Амбулаторно-поликлиническое обслуживание </w:t>
            </w:r>
          </w:p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1 Объекты культурно-досуговой деятельности</w:t>
            </w:r>
          </w:p>
          <w:p>
            <w:pPr>
              <w:pStyle w:val="ConsPlusNormal"/>
              <w:ind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7 Религиозное использование </w:t>
            </w:r>
          </w:p>
          <w:p>
            <w:pPr>
              <w:pStyle w:val="ConsPlusNormal"/>
              <w:ind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 Общественное управление</w:t>
            </w:r>
          </w:p>
          <w:p>
            <w:pPr>
              <w:pStyle w:val="ConsPlusNormal"/>
              <w:ind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 Обеспечение научной деятельности</w:t>
            </w:r>
          </w:p>
          <w:p>
            <w:pPr>
              <w:pStyle w:val="ConsPlusNormal"/>
              <w:ind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1 Амбулаторное ветеринарное обслуживание</w:t>
            </w:r>
          </w:p>
          <w:p>
            <w:pPr>
              <w:pStyle w:val="ConsPlusNormal"/>
              <w:ind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 Деловое управление </w:t>
            </w:r>
          </w:p>
          <w:p>
            <w:pPr>
              <w:pStyle w:val="ConsPlusNormal"/>
              <w:tabs>
                <w:tab w:val="clear" w:pos="708"/>
                <w:tab w:val="right" w:pos="2740" w:leader="none"/>
              </w:tabs>
              <w:ind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 Магазины</w:t>
              <w:tab/>
            </w:r>
          </w:p>
          <w:p>
            <w:pPr>
              <w:pStyle w:val="ConsPlusNormal"/>
              <w:ind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 Банковская и страховая деятельность</w:t>
            </w:r>
          </w:p>
          <w:p>
            <w:pPr>
              <w:pStyle w:val="ConsPlusNormal"/>
              <w:ind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6 Общественное питание  </w:t>
            </w:r>
          </w:p>
          <w:p>
            <w:pPr>
              <w:pStyle w:val="ConsPlusNormal"/>
              <w:ind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 Гостинич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1.3.Автомобильные мой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1.4 Ремонт автомобилей</w:t>
            </w:r>
          </w:p>
          <w:p>
            <w:pPr>
              <w:pStyle w:val="ConsPlusNormal"/>
              <w:ind w:firstLine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.2 Обеспечение занятий спортом в помещениях </w:t>
            </w:r>
          </w:p>
          <w:p>
            <w:pPr>
              <w:pStyle w:val="ConsPlusNormal"/>
              <w:ind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.3 Площадки для занятий спортом </w:t>
            </w:r>
          </w:p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4 Оборудованные площадки для занятий спортом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Коммунальное обслуживание</w:t>
            </w:r>
          </w:p>
          <w:p>
            <w:pPr>
              <w:pStyle w:val="ConsPlusNormal"/>
              <w:ind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) предполагает 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, предусмотренных ВРИ с кодами 2.7,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5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10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4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.1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4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.1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490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) предполагает размещение жилого дома, состоящего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</w:tr>
      <w:tr>
        <w:trPr>
          <w:trHeight w:val="2201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**) предполагает размещение малоэтажного многоквартирного дома; обустройство спортивных и детских площадок, площадок для отдыха; размещение объектов обслуживания жилой застройки, предусмотренных ВРИ с кодами 2.7,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5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10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4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.1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4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.1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и при условии размещения входов на фасаде зданий, выходящих на улицу</w:t>
            </w:r>
          </w:p>
        </w:tc>
      </w:tr>
      <w:tr>
        <w:trPr>
          <w:trHeight w:val="2201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*) предполагает 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Ж3 установлены в соответствии со статьёй 51 настоящих Прави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Ж3 и расположенных в границах зон с особыми условиями использования территории, устанавливаются в соответствии со статьями 47-50 настоящих Прави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/>
      </w:pPr>
      <w:bookmarkStart w:id="5" w:name="__RefHeading___Toc176993227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Статья 35. И. Зона инженерной инфраструктуры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/>
        <w:t>Виды разрешённого использования земельных участков и объектов капитального строительства:</w:t>
      </w:r>
    </w:p>
    <w:tbl>
      <w:tblPr>
        <w:tblW w:w="934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3"/>
        <w:gridCol w:w="2551"/>
        <w:gridCol w:w="2552"/>
      </w:tblGrid>
      <w:tr>
        <w:trPr>
          <w:trHeight w:val="304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ённого</w:t>
            </w:r>
          </w:p>
          <w:p>
            <w:pPr>
              <w:pStyle w:val="ConsPlusNormal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ённые</w:t>
            </w:r>
          </w:p>
          <w:p>
            <w:pPr>
              <w:pStyle w:val="ConsPlusNormal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</w:t>
            </w:r>
          </w:p>
          <w:p>
            <w:pPr>
              <w:pStyle w:val="ConsPlusNormal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</w:tr>
      <w:tr>
        <w:trPr>
          <w:trHeight w:val="546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 Хранение автотранспорта</w:t>
            </w:r>
          </w:p>
          <w:p>
            <w:pPr>
              <w:pStyle w:val="ConsPlusNormal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 Предоставление коммунальных услуг </w:t>
            </w:r>
          </w:p>
          <w:p>
            <w:pPr>
              <w:pStyle w:val="ConsPlusNormal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 Энергетика</w:t>
            </w:r>
          </w:p>
          <w:p>
            <w:pPr>
              <w:pStyle w:val="ConsPlusNormal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 Связь</w:t>
            </w:r>
          </w:p>
          <w:p>
            <w:pPr>
              <w:pStyle w:val="ConsPlusNormal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 Трубопроводный транспорт</w:t>
            </w:r>
          </w:p>
          <w:p>
            <w:pPr>
              <w:pStyle w:val="ConsPlusNormal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 Земельные участки (территории) общего пользова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 Служебные гараж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ConsPlus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к территориальной зоне И установлены в соответствии со статьёй 51 настоящих Правил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И и расположенных в границах зон с особыми условиями использования территории, устанавливаются в соответствии со статьями 47-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х Правил.</w:t>
      </w:r>
    </w:p>
    <w:p>
      <w:pPr>
        <w:pStyle w:val="ConsPlusNormal"/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6" w:name="__RefHeading___Toc176993228"/>
      <w:bookmarkEnd w:id="6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36. НП.  Научно-производственная зона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true"/>
        <w:spacing w:before="120" w:after="0"/>
        <w:ind w:left="0" w:firstLine="709"/>
        <w:jc w:val="both"/>
        <w:rPr/>
      </w:pPr>
      <w:r>
        <w:rPr/>
        <w:t>Виды разрешённого использования земельных участков и объектов капитального строительства:</w:t>
      </w:r>
    </w:p>
    <w:tbl>
      <w:tblPr>
        <w:tblW w:w="94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3"/>
        <w:gridCol w:w="2835"/>
        <w:gridCol w:w="2410"/>
      </w:tblGrid>
      <w:tr>
        <w:trPr>
          <w:trHeight w:val="304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разрешённого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разрешённые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е виды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</w:p>
        </w:tc>
      </w:tr>
      <w:tr>
        <w:trPr>
          <w:trHeight w:val="972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1 Обеспечение деятельности в области гидрометеорологии и смежных с ней областях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 Земельные участки (территории) общего 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становлены </w:t>
            </w:r>
          </w:p>
        </w:tc>
      </w:tr>
    </w:tbl>
    <w:p>
      <w:pPr>
        <w:pStyle w:val="ConsPlusNormal"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</w:tabs>
        <w:autoSpaceDE w:val="true"/>
        <w:spacing w:before="120" w:after="0"/>
        <w:ind w:left="0"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НП установлены в соответствии со статьёй 51 настоящих Правил.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</w:tabs>
        <w:autoSpaceDE w:val="true"/>
        <w:spacing w:before="120" w:after="0"/>
        <w:ind w:left="0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НП и расположенных в границах зон с особыми условиями использования территории, устанавливаются в соответствии со статьями 47-50 настоящих Правил.</w:t>
      </w:r>
    </w:p>
    <w:p>
      <w:pPr>
        <w:pStyle w:val="ConsPlusNormal"/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both"/>
        <w:rPr/>
      </w:pPr>
      <w:bookmarkStart w:id="7" w:name="__RefHeading___Toc176993229"/>
      <w:bookmarkEnd w:id="7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37. ОД. Общественно-деловая з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</w:t>
      </w:r>
      <w:r>
        <w:rPr/>
        <w:t>разрешё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4"/>
        <w:gridCol w:w="3595"/>
        <w:gridCol w:w="2437"/>
      </w:tblGrid>
      <w:tr>
        <w:trPr>
          <w:trHeight w:val="23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разрешённого использования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разрешённые виды использован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е виды использования</w:t>
            </w:r>
          </w:p>
        </w:tc>
      </w:tr>
      <w:tr>
        <w:trPr>
          <w:trHeight w:val="263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 Малоэтажная многоквартирная жилая застройка*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 Блокированная жилая застройка****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 Хранение автотранспор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0 Общественное использование объектов капитального строитель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 Деловое управл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 Объекты торговли (торговые центры, торгово-развлекательные центры (комплекс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 Рынк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 Магази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 Банковская и страховая деятель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 Общественное пит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 Гостинич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1 Развлекательные мероприят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 Выставочно-ярмарочная деятель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 Обеспечение спортивно-зрелищных мероприят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2 Обеспечение занятий спортом в помещен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3 Площадки для занятий спорт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4 Оборудованные площадки для занятий спорт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8 Связ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2 Научно-производственная деятель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 Обеспечение внутреннего правопоряд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.1 Санаторная деятельность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. Земельные участки (территории) общего пользования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 Религиозное исполь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 Служебные гараж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1 Объекты дорожного сервис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1.1  Заправка транспортных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1.3 Автомобильные мой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1.4 Ремонт автомоби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4 Оборудованные площадки для занятий спорт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 Скла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 Служебные гараж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1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) предполагает размещение многоэтажных многоквартирных домов; благоустройство и озеленение придомовых территорий;  обустройство спортивных и детских площадок, хозяйственных площадок и площадок для отдыха;  размещение подземных гаражей и автостоянок, размещение объектов обслуживания жилой застройки, предусмотренных ВРИ с кодами 2.7,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5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10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4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.1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4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.1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и (при условии, что здание выходит фасадом на улицу шириной не менее 20 м, а загрузка и входы для посетителей в помещения общественного назначения размещаются со стороны улицы)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*) предполагает 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О1 установлены в соответствии со статьёй 51 настоящих Прави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О1 и расположенных в границах зон с особыми условиями использования территории, устанавливаются в соответствии со статьями 47-50 настоящих Правил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8" w:name="__RefHeading___Toc176993230"/>
      <w:bookmarkEnd w:id="8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Статья 38. ПК.  Зона производственно-коммунальных объектов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классов опасности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42" w:leader="none"/>
          <w:tab w:val="left" w:pos="851" w:leader="none"/>
        </w:tabs>
        <w:autoSpaceDE w:val="true"/>
        <w:spacing w:before="120" w:after="0"/>
        <w:ind w:left="0" w:firstLine="556"/>
        <w:jc w:val="both"/>
        <w:rPr/>
      </w:pPr>
      <w:r>
        <w:rPr/>
        <w:t>Виды разрешённого использования земельных участков и объектов капитального строительства:</w:t>
      </w:r>
    </w:p>
    <w:tbl>
      <w:tblPr>
        <w:tblW w:w="94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3"/>
        <w:gridCol w:w="2835"/>
        <w:gridCol w:w="2410"/>
      </w:tblGrid>
      <w:tr>
        <w:trPr>
          <w:trHeight w:val="304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разрешённого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разрешённые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е виды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</w:p>
        </w:tc>
      </w:tr>
      <w:tr>
        <w:trPr>
          <w:trHeight w:val="972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 Хранение автотранспорта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Коммунальное обслуживание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 Служебные гаражи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1 Объекты дорожного сервиса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 Производственная деятельность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 Недропользование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Тяжелая промышленность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1 Автомобилестроительная промышленность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 Легкая промышленность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 Фармацевтическая промышленность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  Пищевая промышленность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 Нефтехимическая промышленность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 Строительная промышленность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 Энергетика</w:t>
            </w:r>
          </w:p>
          <w:p>
            <w:pPr>
              <w:pStyle w:val="ConsPlusNormal"/>
              <w:ind w:left="1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 Связь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 Склады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1 Складские площадки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. Целлюлозно-бумажная промышленность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 Научно-производственная деятельность</w:t>
            </w:r>
          </w:p>
          <w:p>
            <w:pPr>
              <w:pStyle w:val="ConsPlusNormal"/>
              <w:ind w:left="1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 Трубопроводный транспорт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 Обеспечение внутреннего правопорядка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 Земельные участки (территории) общего 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 Магазины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 Общественное питание</w:t>
            </w:r>
          </w:p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1 Железнодорожные пу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71" w:leader="none"/>
              </w:tabs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становлены </w:t>
            </w:r>
          </w:p>
        </w:tc>
      </w:tr>
    </w:tbl>
    <w:p>
      <w:pPr>
        <w:pStyle w:val="ConsPlusNormal"/>
        <w:numPr>
          <w:ilvl w:val="0"/>
          <w:numId w:val="20"/>
        </w:numPr>
        <w:tabs>
          <w:tab w:val="clear" w:pos="708"/>
          <w:tab w:val="left" w:pos="142" w:leader="none"/>
          <w:tab w:val="left" w:pos="851" w:leader="none"/>
        </w:tabs>
        <w:autoSpaceDE w:val="true"/>
        <w:spacing w:before="120" w:after="0"/>
        <w:ind w:left="0"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ПК установлены в соответствии со статьёй 51 настоящих Правил.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42" w:leader="none"/>
          <w:tab w:val="left" w:pos="851" w:leader="none"/>
        </w:tabs>
        <w:autoSpaceDE w:val="true"/>
        <w:spacing w:before="120" w:after="0"/>
        <w:ind w:left="0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ПК и расположенных в границах зон с особыми условиями использования территории, устанавливаются в соответствии со статьями 47-50 настоящих Правил.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</w:tabs>
        <w:autoSpaceDE w:val="true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9" w:name="__RefHeading___Toc176993231"/>
      <w:bookmarkEnd w:id="9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39. Р. Зона городской рекреации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/>
        <w:t>Виды разрешённого использования земельных участков и объектов капитального строительства:</w:t>
      </w:r>
    </w:p>
    <w:tbl>
      <w:tblPr>
        <w:tblW w:w="934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1"/>
        <w:gridCol w:w="2693"/>
        <w:gridCol w:w="2552"/>
      </w:tblGrid>
      <w:tr>
        <w:trPr>
          <w:trHeight w:val="405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разрешё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разрешённы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спользова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е вид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</w:p>
        </w:tc>
      </w:tr>
      <w:tr>
        <w:trPr>
          <w:trHeight w:val="972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4"/>
              </w:numPr>
              <w:ind w:left="104"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и культуры и отдыха</w:t>
            </w:r>
          </w:p>
          <w:p>
            <w:pPr>
              <w:pStyle w:val="ConsPlusNormal"/>
              <w:widowControl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3 Цирки и зверинцы</w:t>
            </w:r>
          </w:p>
          <w:p>
            <w:pPr>
              <w:pStyle w:val="ConsPlusNormal"/>
              <w:widowControl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 Спорт</w:t>
            </w:r>
          </w:p>
          <w:p>
            <w:pPr>
              <w:pStyle w:val="ConsPlusNormal"/>
              <w:widowControl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 Историко-культурная деятельность</w:t>
            </w:r>
          </w:p>
          <w:p>
            <w:pPr>
              <w:pStyle w:val="ConsPlusNormal"/>
              <w:widowControl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. Земельные участки (территории) общего пользования</w:t>
            </w:r>
          </w:p>
          <w:p>
            <w:pPr>
              <w:pStyle w:val="ConsPlusNormal"/>
              <w:widowControl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лекательные мероприятия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к территориальной зоне Р1 установлены в соответствии со статьёй 51 настоящих Прави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Р1 и расположенных в границах зон с особыми условиями использования территории, устанавливаются в соответствии со статьями 47-50 настоящих Прави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0" w:name="__RefHeading___Toc176993232"/>
      <w:bookmarkEnd w:id="10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40. Сп1. Зона кладбищ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ы разрешённого использо</w:t>
      </w:r>
      <w:r>
        <w:rPr/>
        <w:t>вания земельных участков и объектов капитального строительства:</w:t>
      </w:r>
    </w:p>
    <w:tbl>
      <w:tblPr>
        <w:tblW w:w="934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1"/>
        <w:gridCol w:w="3118"/>
        <w:gridCol w:w="2977"/>
      </w:tblGrid>
      <w:tr>
        <w:trPr>
          <w:trHeight w:val="304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разрешённого</w:t>
            </w:r>
          </w:p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разрешённые</w:t>
            </w:r>
          </w:p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спользова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е виды</w:t>
            </w:r>
          </w:p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</w:p>
        </w:tc>
      </w:tr>
      <w:tr>
        <w:trPr>
          <w:trHeight w:val="972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1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 Земельные участки (территории) общего пользования</w:t>
            </w:r>
          </w:p>
          <w:p>
            <w:pPr>
              <w:pStyle w:val="ConsPlusNormal"/>
              <w:ind w:firstLine="1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 Ритуальная деятельност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1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 Религиозное использовани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  Предоставление коммунальных услуг</w:t>
            </w:r>
          </w:p>
          <w:p>
            <w:pPr>
              <w:pStyle w:val="ConsPlusNormal"/>
              <w:ind w:firstLine="1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к территориальной зоне Сп1 устанавливаются в соответствии со статьёй 51 настоящих Прави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Сп1 и расположенных в границах зон с особыми условиями использования территории, устанавливаются в соответствии со статьями 47-50 настоящих Прави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1" w:name="__RefHeading___Toc176993233"/>
      <w:bookmarkEnd w:id="11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41. Сп2. Зона складирования и захоронения отходо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/>
        <w:t>Виды разрешённого использования земельных участков и объектов капитального строительства:</w:t>
      </w:r>
    </w:p>
    <w:tbl>
      <w:tblPr>
        <w:tblW w:w="934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1"/>
        <w:gridCol w:w="3118"/>
        <w:gridCol w:w="2977"/>
      </w:tblGrid>
      <w:tr>
        <w:trPr>
          <w:trHeight w:val="304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разрешённого</w:t>
            </w:r>
          </w:p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разрешённые</w:t>
            </w:r>
          </w:p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спользова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е виды</w:t>
            </w:r>
          </w:p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</w:p>
        </w:tc>
      </w:tr>
      <w:tr>
        <w:trPr>
          <w:trHeight w:val="972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1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 Земельные участки (территории) общего пользования</w:t>
            </w:r>
          </w:p>
          <w:p>
            <w:pPr>
              <w:pStyle w:val="ConsPlusNormal"/>
              <w:ind w:firstLine="1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 Специальная деятельност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1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  Предоставление коммунальных услуг</w:t>
            </w:r>
          </w:p>
          <w:p>
            <w:pPr>
              <w:pStyle w:val="ConsPlusNormal"/>
              <w:ind w:firstLine="1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к территориальной зоне Сп2 устанавливаются в соответствии со статьёй 51 настоящих Прави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Сп2 и расположенных в границах зон с особыми условиями использования территории, устанавливаются в соответствии со статьями  50-53 настоящих Прави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2" w:name="__RefHeading___Toc176993234"/>
      <w:bookmarkEnd w:id="12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42. Сп3. Зона озелененных территорий специального назначения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true"/>
        <w:spacing w:before="120" w:after="0"/>
        <w:ind w:left="0" w:firstLine="709"/>
        <w:jc w:val="both"/>
        <w:rPr/>
      </w:pPr>
      <w:r>
        <w:rPr/>
        <w:t>Виды разрешённого использования земельных участков и объектов капитального строительства:</w:t>
      </w:r>
    </w:p>
    <w:tbl>
      <w:tblPr>
        <w:tblW w:w="934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1"/>
        <w:gridCol w:w="2551"/>
        <w:gridCol w:w="3544"/>
      </w:tblGrid>
      <w:tr>
        <w:trPr>
          <w:trHeight w:val="304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разрешённого</w:t>
            </w:r>
          </w:p>
          <w:p>
            <w:pPr>
              <w:pStyle w:val="ConsPlusNormal"/>
              <w:ind w:hanging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разрешённые</w:t>
            </w:r>
          </w:p>
          <w:p>
            <w:pPr>
              <w:pStyle w:val="ConsPlusNormal"/>
              <w:ind w:hanging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е виды</w:t>
            </w:r>
          </w:p>
          <w:p>
            <w:pPr>
              <w:pStyle w:val="ConsPlusNormal"/>
              <w:ind w:hanging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</w:p>
        </w:tc>
      </w:tr>
      <w:tr>
        <w:trPr>
          <w:trHeight w:val="405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3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7.1 Хранение автотранспорта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3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.3 Запа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Для индивидуального жилищного строительства**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1 Малоэтажная многоквартирная жилая застройка***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 Блокированная жилая застройка****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1 Объекты дорожного сервиса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3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8 Связь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3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9 Склад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38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.0 Земельные участки (территории) общего пользования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3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1.1 Предоставление коммунальных услуг</w:t>
            </w:r>
          </w:p>
        </w:tc>
      </w:tr>
      <w:tr>
        <w:trPr>
          <w:trHeight w:val="405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) предполагает размещение жилого дома, состоящего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**) предполагает размещение малоэтажного многоквартирного дома; обустройство спортивных и детских площадок, площадок для отдыха; размещение объектов обслуживания жилой застройки, предусмотренных ВРИ с кодами 2.7,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5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2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10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3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4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.1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4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.1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и при условии размещения входов на фасаде зданий, выходящих на улиц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*) предполагает 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</w:tbl>
    <w:p>
      <w:pPr>
        <w:pStyle w:val="ConsPlus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к территориальной зоне Сп3 устанавливаются в соответствии со статьей 54 настоящих Прави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граничения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хся в зоне Сп3 и расположенных в границах зон с особыми условиями использования территории, устанавливаются в соответствии со статьями  50-53 настоящих Правил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rPr/>
      </w:pPr>
      <w:bookmarkStart w:id="13" w:name="__RefHeading___Toc176993235"/>
      <w:bookmarkEnd w:id="13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43. Сп4. Зона режимных территорий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ы р</w:t>
      </w:r>
      <w:r>
        <w:rPr/>
        <w:t>азрешённого использования земельных участков и объектов капитального строительства:</w:t>
      </w:r>
    </w:p>
    <w:tbl>
      <w:tblPr>
        <w:tblW w:w="934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2977"/>
        <w:gridCol w:w="2835"/>
      </w:tblGrid>
      <w:tr>
        <w:trPr>
          <w:trHeight w:val="304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разрешённого</w:t>
            </w:r>
          </w:p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разрешённые</w:t>
            </w:r>
          </w:p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е виды</w:t>
            </w:r>
          </w:p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</w:p>
        </w:tc>
      </w:tr>
      <w:tr>
        <w:trPr>
          <w:trHeight w:val="689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 Охрана Государственной границы Российской Федерации</w:t>
            </w:r>
          </w:p>
          <w:p>
            <w:pPr>
              <w:pStyle w:val="ConsPlusNormal"/>
              <w:ind w:hanging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 Обеспечение деятельности по исполнению наказаний</w:t>
            </w:r>
          </w:p>
          <w:p>
            <w:pPr>
              <w:pStyle w:val="ConsPlusNormal"/>
              <w:ind w:hanging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 Земельные участки (территории) общего пользова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4" w:name="__RefHeading___Toc176993236"/>
      <w:bookmarkEnd w:id="14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Статья 44. Сх1. </w:t>
      </w:r>
      <w:r>
        <w:rPr>
          <w:rFonts w:cs="Times New Roman" w:ascii="Times New Roman" w:hAnsi="Times New Roman"/>
          <w:i w:val="false"/>
          <w:sz w:val="24"/>
          <w:szCs w:val="24"/>
        </w:rPr>
        <w:t>Зона садоводства, огородничества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true"/>
        <w:ind w:left="0" w:firstLine="567"/>
        <w:jc w:val="both"/>
        <w:rPr/>
      </w:pPr>
      <w:r>
        <w:rPr/>
        <w:t>Виды разрешённого использования земельных участков и объектов капитального строительства:</w:t>
      </w:r>
    </w:p>
    <w:tbl>
      <w:tblPr>
        <w:tblW w:w="934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5"/>
        <w:gridCol w:w="2551"/>
        <w:gridCol w:w="2410"/>
      </w:tblGrid>
      <w:tr>
        <w:trPr>
          <w:trHeight w:val="30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разрешё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разрешённы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е вид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</w:p>
        </w:tc>
      </w:tr>
      <w:tr>
        <w:trPr>
          <w:trHeight w:val="97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 Земельные участки общего назна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 Ведение огородниче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2 Ведение садоводств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1 Размещение автомобильных доро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 Магази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1"/>
                <w:numId w:val="15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альное обслуживание 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 Хранение автотранспорта</w:t>
            </w:r>
          </w:p>
          <w:p>
            <w:pPr>
              <w:pStyle w:val="ConsPlusNormal"/>
              <w:ind w:left="12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размеры земельных участков и параметры разрешённого строительства, реконструкции объектов капитального строительства в зоне Сх2 устанавливаются в соответствии со статьёй 51 настоящих Правил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Сх2 и расположенных в границах зон с особыми условиями использования территории, устанавливаются в соответствии со статьёй 50-53 настоящих Прави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/>
      </w:pPr>
      <w:bookmarkStart w:id="15" w:name="__RefHeading___Toc176993237"/>
      <w:bookmarkEnd w:id="15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Статья 45. Сх2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изводственная зона сельскохозяйственных предприятий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true"/>
        <w:ind w:left="0" w:firstLine="709"/>
        <w:jc w:val="both"/>
        <w:rPr/>
      </w:pPr>
      <w:r>
        <w:rPr/>
        <w:t>Виды разрешённого использования земельных участков и объектов капитального строительства:</w:t>
      </w:r>
    </w:p>
    <w:tbl>
      <w:tblPr>
        <w:tblW w:w="934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5"/>
        <w:gridCol w:w="2551"/>
        <w:gridCol w:w="2410"/>
      </w:tblGrid>
      <w:tr>
        <w:trPr>
          <w:trHeight w:val="30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разрешё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разрешённы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е вид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</w:p>
        </w:tc>
      </w:tr>
      <w:tr>
        <w:trPr>
          <w:trHeight w:val="97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Растениевод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 Животновод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 Пчеловод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 Рыбовод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 Научное обеспечение сельского хозяй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 Хранение и переработка сельскохозяйственной продук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 Питомн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 Обеспечение сельскохозяйственного производства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 Хранение автотранспор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0 Ветери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 Пищевая промышл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 Земельные участки (территории) общего пользова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 Ведение личного подсобного хозяйства на полевых участк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 Магази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 Спор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 Коммуналь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Служебные гараж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 Связ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1 Размещение автомобильных доро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размеры земельных участков и параметры разрешённого строительства, реконструкции объектов капитального строительства в зоне Сх3 устанавливаются в соответствии со статьёй 51 настоящих Прави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Сх3 и расположенных в границах зон с особыми условиями использования территории, устанавливаются в соответствии со статьёй 50-53 настоящих Правил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6" w:name="__RefHeading___Toc176993238"/>
      <w:bookmarkEnd w:id="16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46. Т. Зона транспортной инфраструктуры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/>
        <w:t>Виды разрешённого использования земельных участков и объектов капитального строительства:</w:t>
      </w:r>
    </w:p>
    <w:tbl>
      <w:tblPr>
        <w:tblW w:w="94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3"/>
        <w:gridCol w:w="2551"/>
        <w:gridCol w:w="2694"/>
      </w:tblGrid>
      <w:tr>
        <w:trPr>
          <w:trHeight w:val="304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разрешё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разрешённы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спользова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е вид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</w:p>
        </w:tc>
      </w:tr>
      <w:tr>
        <w:trPr>
          <w:trHeight w:val="972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Железнодорожный транспорт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 Хранение автотранспор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9 Служебные гараж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1 Объекты дорожного сервис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2 Автомобильный транспор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1 Размещение автомобильных дорог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 Земельные участки (территории) общего пользования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 Магазины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 Предоставление коммунальных услуг</w:t>
            </w:r>
          </w:p>
        </w:tc>
      </w:tr>
    </w:tbl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к территориальной зоне Т устанавливаются в соответствии со статьёй 51 настоящих Прави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Т и расположенных в границах зон с особыми условиями использования территории, устанавливаются в соответствии со статьями 47-50 настоящих Правил.</w:t>
      </w:r>
    </w:p>
    <w:p>
      <w:pPr>
        <w:pStyle w:val="Heading2"/>
        <w:rPr/>
      </w:pPr>
      <w:bookmarkStart w:id="17" w:name="__RefHeading___Toc176993239"/>
      <w:bookmarkEnd w:id="17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47. Ограничения использования земельных участков и объектов капитального строительства, устанавливаемы в соответствии с законодательством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 территории Исилькульского городского поселения установлены следующие ограничения использования земельных участков и объектов капитального строительства для осуществления градостроительной (строительной)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оохранные з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брежные защитные поло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говая пол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о-защитные з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ранные з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граничения использования земельных участков на территории зон с особыми условиями использования территории устанавливаются в целях защиты жизни и здоровья граждан; безопасной эксплуатации объектов транспорта, связи, энергетики, объектов обороны страны и безопасности государства; обеспечения сохранности объектов культурного наследия; охрана окружающей среды, в том числе защита и сохранение природных лечебных ресурсов, предотвращение загрязнения, засорения, заиления водных объектов и истощения их вод, сохранение среды обитания водных биологических ресурсов и других объектов животного и растительного мира; обеспечение обороны страны и безопасности госуда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граничения использования земельных участков в границах зон с особыми условиями использования территории распространяются на все, что находится над и под поверхностью земель, если иное не предусмотрено законами о недрах, воздушным и водным ‚законодательством, и ограничивают или запрещают размещение и (или) использование расположенных на таких земельных участках объектов недвижимого имущества и (или) ограничивают или запрещают использование земельных участков для осуществления иных видов деятельности, которые несовместимы с Целями установления зон с особыми условиями использования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 пересечении границ различных зон с особыми условиями использования территорий действуют все ограничения использования земельных участков, установленные для каждой из таких зон, за исключением ограничений, препятствующих эксплуатации, обслуживанию и ремонту здания, сооружения, в связи с размещением которых была установлена одна из зон с особыми условиями использования территорий, при условии, что такие ограничения не установлены в целях охраны жизни граждан или обеспечения безопасности полетов воздушных су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собенности применения градостроительных регламентов в местах пересечения территориальных зон с зонами с особыми условиями использования территорий указаны в статье 11 настоящих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Указанные в статьях 48-51 настоящих Правил нормативные акты применяются в редакции, актуальной на дату применения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8" w:name="__RefHeading___Toc176993240"/>
      <w:bookmarkEnd w:id="18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48. Ограничения использования земельных участков и объектов капитального строительства на территории водоохранных зон, прибрежных защитных полос и береговой поло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граничения использования земельных участков и объектов капитального строительства установлены с целью предотвращения загрязнения, засорения, заиливания водных объектов и истощения их вод,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ормативные правовые акты и документы, регламентирующие режим хозяйствен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едеральный закон от 10января 2002 года № 7-ФЗ «Об охране окружающей природной сре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одный кодекс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становление Правительства Российской Федерации от 5 февраля 2016 года № 79 «Об утверждении правил охраны поверхностных водных объект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Зоны охраны водных объектов состоят из следующих видов зо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одоохранная з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брежная защитная пол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береговая пол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одоохранная зона включает прибрежную защитную и береговую пол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 границах водоохранных зон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спользование сточных вод в целях регулирования плодородия поч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существление авиационных мер по борьбе с вредными организм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размещение специализированных хранилищ пестицидов и агрохимикатов, применение пестицидов и агрохимика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брос сточных, в том числе дренажных, в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В границах прибрежных защитных полос наряду с установленными частью 6 настоящей статьи ограничениями запрещ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спашка зем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змещение отвалов размываемых гру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Береговая полоса предназначена для общего пользования. Территория в границах береговой полосы должна быть свободна для доступа неограниченного круга лиц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9" w:name="__RefHeading___Toc176993241"/>
      <w:bookmarkEnd w:id="19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49. Ограничения использования земельных участков и объектов капитального строительства на территории санитарно-защитных зон и санитарных разрыв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анитарно-защитные зоны устанавливаются в целях обеспечения снижения уровня воздействия до требуемых гигиенических нормативов по всем факторам воздействия за их пределами, создание санитарно-защитного барьера между территорией объектов и производств, являющихся источниками воздействия на среду обитания и здоровье человека, и территорией жилой застройки, организация дополнительных озелененных площадей, обеспечивающих экранирование, ассимиляцию и фильтрацию загрязнителей атмосферного воздуха и повышение комфортности микроклим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ля опасных коммуникаций (железнодорожных, авиационных, трубопроводных и т.п.) устанавливаются санитарные разры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анитарно-защитные зоны и санитарные разрывы на территории Исилькульского городского поселения определены от промышленных, коммунально-складских объектов, объектов транспорта и инженерной инфраструктуры, а также от объектов специаль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границах санитарно-защитных зон разрешается размещ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ежилые помещения для дежурного аварийного персон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мещения для пребывания работающих по вахтовому методу (не более двух недел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дания 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конструкторские бюро и научно-исследовательские лабора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здания административ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оликли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спортивно-оздоровительные сооружения закрытого т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бани и прачеч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бъекты торговли и общественного 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гост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гаражи, площадки и сооружения для хранения общественного и индивидуального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пожарные деп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местные и транзитные коммун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ЛЭП, электроподста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) нефте- и газопро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артезианские скважины для технического водоснаб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) водоохлаждающие сооружения для подготовки технической 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) канализационные насосные станции, сооружения оборотного водоснаб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) автозаправочные станции и станции технического обслуживания автомоби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 границах санитарно-защитных зон запрещается размещ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жилую застройку, включая отдельные жилые до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ландшафтно-рекреационные зоны и зоны отды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ерритории курортов, санаториев и домов отдых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портивные соору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детски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бразовательные и детские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лечебно-профилактические и оздоровительные учреждения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20" w:name="__RefHeading___Toc176993242"/>
      <w:bookmarkEnd w:id="20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50. Ограничения использования земельных участков и объектов капитального строительства на территории охранных зон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хранные зоны объектов устанавливаются в целях обеспечения безопасного функционирования и эксплуатации, исключения возможности повреждения таки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хранные зоны на территории Исилькульского городского поселения определены от следующих видов объек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нии электропере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зопроводы и системы газоснаб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ельные линии и сооружения 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гистральных трубопров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граничения использования земельных участков и объектов капитального строительства на территории охранных зон линий электропередачи определяются на основании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ённых Постановлением Правительства РФ от 24 февраля 2009 года №16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В границах охранных зон линий электропередач при наличии письменного решения о согласовании сетевой организации допуска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троительство, капитальный ремонт, реконструкция или снос зданий и сооруже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горные, взрывные, мелиоративные работы, в том числе связанные с временным затоплением зем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садка и вырубка деревьев и кустар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границах охранных зон линий электропередач запре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размещать свал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роизводить работы ударными механизмами, сбрасывать тяжести массой свыше 5 тон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производить сброс и слив едких и коррозионных веществ и горюче-смазочных материалов (в охранных зонах подземных кабельных линий электропередач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складировать или размещать хранилища любых, в том числе горюче-смазочных материал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 (в охранных зонах воздушных линий электропередач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Ограничения использования земельных участков и объектов капитального строительства на территории охранных зон газораспределительных сетей устанавливаются Постановлением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В границах охранных зон объектов газораспределительных сетей (межпоселковых газопроводов и газораспределительных пунктов) запре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троить объекты жилищно-гражданского и производственного на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устраивать свалки и склады, разливать растворы кислот, солей, щелочей и других химически активных вещест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разводить огонь и размещать источники ог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рыть погреба, копать и обрабатывать почву сельскохозяйственными и мелиоративными орудиями и механизмами на глубину более 0,3 ме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самовольно подключаться к газораспределительным сет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Ограничения использования земельных участков и объектов капитального строительства на территории охранных зон объектов газораспределительных сетей при письменном разрешении эксплуатирующей организации допускается ведение лесохозяйственных, сельскохозяйственных и других работ, не подпадающих под ограничения, указанных в пункте 2 части 3 настоящей статьи и не связанных с нарушением земельного горизонта и обработкой почвы на глубину более 0,3 ме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Порядок использования охранных зон кабельных линий связи регулируется Постановлением Правительства Российской Федерации от 9 июня 1995 года № 578 «Об утверждении Правил охраны линий и сооружений связ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В границах охранных зон сооружений и линий связи при наличии согласия предприятий, в ведении которых находятся сооружения связи, допуск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оставление земель под сельскохозяйственные угодья, огородные и садовые участки и в других сельскохозяйственных цел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кладирование материалов, кормов и удобрений, содержание ско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строительство и реконструкция линий электропере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В границах охранных зон линий и сооружений связи запре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изводить снос и реконструкцию зданий и мостов, переустройство коллектор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ннелей железных дорог, без предварительного выноса линий и сооружений связ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ивать на трассах кабельных линий связи временные склады, свалки промышленных и бытовых отх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гораживать трассы линий связи, препятствуя свободному доступу к ним технического персон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21" w:name="__RefHeading___Toc176993243"/>
      <w:bookmarkEnd w:id="21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51. Предельные размеры земельных участков и параметры разрешё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96"/>
        <w:gridCol w:w="2084"/>
        <w:gridCol w:w="2474"/>
        <w:gridCol w:w="1843"/>
        <w:gridCol w:w="218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разрешённого использо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/максимальные) размеры земельного участка, в том числе их площад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% застройки в границах земельного участка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 Сельскохозяйственное использование (включает в себя содержание видов разрешенного использования с кодами 1.1-1.20)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Для индивиду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/максим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2500 кв.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границ соседнего земельного участка д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го дома - 3 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йки для содержания скота и птицы - 4м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ых построек – 1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а, в том числе мансард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я - 20 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индивидуальных гаражей и хозяйственных построек от уровня земли до верха плоской кровли - 4 м, до конька скатной кровли - 7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высота ограждения земельных участков - 2 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жилых строений от красной линии улиц - 5 м, проездов — 3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хозяйственных построек до красных линий улиц и проездов -5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жилой застройки в санитарно-защитных зонах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хозяйственных построек со стороны улиц, за исключением гараж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Малоэтажная многоквартирная жилая застрой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/максим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5500 кв.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границ соседнего зем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 д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го дома - 3 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й земельных участков многоквартирных домов осуществляется в порядке, установленном Администрацией Исилькульского городского поселения, а соответствии с согласованной проек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 установку огра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отступ строений от красной линии - 5 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для размещения жилых зданий на территории жилой застройки должна обеспечивать возможность дворового благоустройства. (размещение площадок для игр детей, отды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го населения, занятия физкультур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х целей и выгула соба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автомобилей и озеленен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жилой застройки в санитарно-защитных зонах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хозяйственных построек со стороны улиц, за исключением гараж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Для ведения личного хозяйства (приусадебный земельный участок)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/максим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2500 кв.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границ соседнего земельного участка д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го дома - 3 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йки для содержания скота и птицы - 4м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ых построек – 1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а, в том числе мансард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я – 20 м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индивидуальных гаражей и хозяйственных построек от уровня земли до верха плоской кровли – 4м, до конька скатной кровли – 7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высота ограждения земельных участков – 2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жилых строений от красной линии улиц – 5 м, проездов – 3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хозяйственных построек до красных линий улиц и проездов – 5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жилой застройки в санитарно-защитный зон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жилой застройки в санитарно-защитных зонах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размещение хозяйственных построек со стороны улиц, за исключением гаражей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Блокированная жилая застрой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/максим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800 кв.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границ земельного участка до хозяйственных построек – 1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улиц ограждения земельных участков блокированных жилых домов должны быть светопрозрачными, иметь визуальную схожесть на протяжении одного квартала с обеих сторон улицы, максимальная высота – 2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красной линии улицы, м -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жилых строений от красной линии улиц – 5 м, проездов – 3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хозяйственных построек до красных линий улиц и проездов – 5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жилой застройки в санитарно-защитных зон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жилой застройки в санитарно-защитных зонах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размещение хозяйственных построек со стороны улиц, за исключением гаражей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Среднеэтажная жилая застройк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/максима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2500 кв.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отступ строений от красной линии магистральных улиц, м – 6, прочих – 3 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для размещения жилых зданий на территории жилой застройки должна обеспечивать возможность дворового благоустройства. (размещение площадок для игр детей, отды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го населения, занятия физкультур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х целей и выгула соба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автомобилей и озелен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жилой застройки в санитарно-защитных зонах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хозяйственных построек со стороны улиц, за исключением гараж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 Хранение автотранспор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, кв.м. – 30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, кв.м. – 25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оммунальное обслуживание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араметры соответствующих видов использования 3.1.2, 3.1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 Представление коммунальных услуг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строительства: Минимальная площадь земельного участка – 1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борки территории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мещении специализированных площадок для установки мусорных контейнеров должна быть оборудована специальная площадка с бетонным или асфальтовым покрытием, ограниченная бордюром и ограждением по периметру и имеющая подъездной путь для автотранспорта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к размещению при условии исполнения требований санитарного законодательства Российской Феде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Социальное обслуживание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араметры соответствующих видов использования 3.2.1- 3.2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 Дома социального обслужи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, га – 0,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5 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 Оказание социальной помощи населению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е с действующими техническими регламентами, правила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 Оказание услуг связ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/максимальный размер земельного участка, га – 0,03/0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5 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 Общежит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/максимальный размер земельного участка, га – 0,1/0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5 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Бытовое обслужив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, га – 0,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Здравоохранение 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араметры соответствующих видов использования 3.4.1 – 3.4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 Амбулаторно- поликлиническое обслужив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, га – 0,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установлен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5 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 Стационарное медицинское обслужив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, га – 0,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установлен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, га – 0,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е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 особого назнач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до объектов капитального строительства – 15 м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бразование и просвещение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араметры соответствующих видов использования 3.5.1 – 3.5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 Дошкольное, начальное и среднее общее образов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ых участков при вместимости, из расчёт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ест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ошкольных образовательных организац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мест – 35 кв.м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100 – 4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общеобразовательных организац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400 – 50 кв.м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 до 500 – 60 кв.м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600 – 50 кв.м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0 до 800 – 40 кв.м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0 до 1100 – 33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школ-интерна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-300 мест – 7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500 мест – 6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и более мест – 45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спортивная школа – 1 га на объект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школьных образовательных организаций – 2 этаж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азовательных организаций – 4 эта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– 30 %, в условиях сложившейся плотной застройки может быть уменьшен до 20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магистральной улицы, м -25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, м – 10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 Среднее и высшее профессиональное образов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ых участков профессиональных образовательных организаций при вместимост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ест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300 – 7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0 – 900 – 5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00 – 1600 – 3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ых участков образовательных организаций высшего образования (учебная зона) на 1 тыс. студентов, г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верситеты, технические образовательные организации высшего образования – 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хозяйственные – 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, фармацевтические –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ческие, педагогические, культуры, искусства, архитектуры – 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итуты повышения квалификации и образовательные организации высшего образования с заочной формой обучения – соответственно их профилю с коэффициентом 0.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зированная зона – по заданию на проек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зона – 1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 студенческих общежитий - 1,5. Образовательные организации высшего образования в области физической культуры и спорта проектируются по заданию на проектир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 и норма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Культурное развитие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араметры соответствующих видов использования 3.6.1 – 3.6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 Объекты культурно-досуговой 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/максимальный размер земельного участка – 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пределяется по заданию на проектирование в соответствие с действующими техническими регламентами, правилами и нор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5 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 Парки культуры и отдых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, г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, сад микрорайона (квартала) – 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– 0,3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земельного участка – не устанавливается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 Цирки и зверинцы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Религиозное использов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 – не устанавливаетс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размер земельного участка 1 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е с действующими техническими регламентами, правила и норм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я – 30 ме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5 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– 1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Общественное управл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ых участков из расчета 0,1 га на объек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земельного участка – не устанавлива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5 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Обеспечение научной деятельности (включает в себя виды использования с кодами 3.9.1 – 3.9.3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ых участков из расчета 0.1 га на объек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размер земельного участка – не устанавливаетс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5 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 Ветеринарное обслуживание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араметры соответствующих видов использования 3.10.1 – 3.10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  Амбулаторное ветеринарное обслужив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/максимальный размер земельного участка, га – 0,03/ определяется по заданию на проектирование в соответствие с действующими техническими регламентами, правилами и нор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5 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 Приюты для животны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заданию на проектирование в соответствие с действующими техническими регламентами, правилами и нор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5 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 Предпринимательство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араметры соответствующих видов использования 4.1 – 4.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Деловое управл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/максимальный размер земельного участка, га – 0,1 га на объект/ определяется по заданию на проектирование в соответствие с действующими техническими регламентами, правилами и нор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5 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Объекты торговли (торговые центры, торгово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е центры (комплексы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/максимальный размер земельного участка, га – 0,04 га / определяется по заданию на проектирование в соответствие с действующими техническими регламентами, правилами и нор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5 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Рынки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не установл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ого участка не установле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отступ от границы земельного участка – 3 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торговая площадь рынка – 24-40 кв.м на 1000 ж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дного торгового места в зависимости от вместим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и торговой площади до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в.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ыночного комплекса на одно торговое место следует принимать 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й площад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5 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Магазин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 – 0,04 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земельного участка -1 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должна обеспечивать размещение объектов благоустройства, включая размещение места (площадки) для накопления ТКО, стоянки автомобилей в соответствии с утвержденными нормами расчета количества стояночных мест и озелен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Банковская и страховая деятельност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 – 0,05 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5 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Общественное пит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 – 0,04 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5 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 Гостиничное обслужив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/ кв.м.,4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5 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 Развлекательные мероприят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 – 0,04 г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 Служебные гаражи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 Объекты дорожного сервиса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араметры соответствующих видов использования 4.9.1.1 – 4.9.1.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 Заправка транспортных средст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ЗС – 0.1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а сопутствующей торговли – 0,05 г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2 Обеспечение дорожного отдых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 – 1,0 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3 Автомобильные мой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 – 0,05 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4 Ремонт автомоби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 – 0,05 г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 Выставочно-ярмарочная деятельность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ют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 Отдых (рекреация)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араметры соответствующих видов использования 5.1 – 5.5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Спорт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араметры соответствующих видов использования 5.1.1 – 5.1.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лищных мероприят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</w:t>
            </w:r>
          </w:p>
        </w:tc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 – 0,35 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 Площадки для занятий спорто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 – 300 кв.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Водный спорт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 Авиационный спорт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 Спортивные базы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Природно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туризм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озеленения – 90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 Туристическое обслужив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, га – 0,05 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 Охота и рыбал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, га – 0,05 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 Производственная деятельност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до объектов капитального строительства производственного и административно-делового назначения – 3м.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до объектов капитального строительства производственного и административно-делового назначения – 3м.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Тяжелая промышленност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до объектов капитального строительства производственного и административно-делового назначения – 3м.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тность застройки – 23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 Автомобилестроительная промышленност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до объектов капитального строительства производственного и административно-делового назначения – 3м.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тность застройки – 23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до объектов капитального строительства производственного и административно-делового назначения – 3м.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тность застройки – 50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 Фармацевтическая промышленност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до объектов капитального строительства производственного и административно-делового назначения – 3м.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тность застройки – 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до объектов капитального строительства производственного и административно-делового назначения – 3м.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тность застройки – 21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Нефтехимическая промышленност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 Строительная промышленност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до объектов капитального строительства производственного и административно-делового назначения – 3м.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тность застройки – 27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 Энергет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до объектов капитального строительства производственного и административно-делового назначения – 3м.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 Атомная энергетика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 Связ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, га – 0,02 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до объектов капитального строительства производственного и административно-делового назначения – 3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 Скла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, га – 0,01 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1 Складские площадки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 Целлюлозно-бумажная промышленност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до объектов капитального строительства производственного и административно-делового назначения – 3м.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 Научно-производственная деятельность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араметры соответствующих видов использования 7.2.1 – 7.2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 Размещение автомобильных дорог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до объектов капитального строительства производственного и административно-делового назначения – 3м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</w:t>
            </w:r>
          </w:p>
        </w:tc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 Обслуживание перевозок пассажиров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  Стоянки транспорта общего пользования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Водный транспорт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 Трубопроводный транспорт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Обеспечение внутреннего правопоряд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 -0,1 га. Максимальные размеры земельного участка не подлежат установлени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5м.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 Обеспечение деятельности по исполнению наказан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%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 Курортная деятельность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 Санаторная деятельност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, га- 0,05 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.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 Использование лесов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 Земельные участки (территории) общего пользования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 Благоустройство территории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 Ритуальная деятельност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ого участка: 0,2 га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участка – 40 г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зданий и сооружений, имеющих в своем составе помещения для хранения телу 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организаций и объектов социального обеспечения – 50 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 Специальная деятельност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 – 0,02 г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 Земельные участки общего назначения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Ведение огородничест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/максимальная площадь земельных участков – 400 кв.м/ 2500 кв.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ы земельного участка до хозяйственных построек – 1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по заданию на проектирование в соответствии с действующими техническими регламентами, правилами и нор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Ведение садоводст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/ максимальная площадь земельных участков – 400 кв.м / 10000 кв.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отступы от границы земельного участка д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го дома – 3м.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ых построек – 1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т границ смежного земельного участка до жилого строения – 3м, других построек – 1м, построек для содержания мелкого скота и птицы – 4м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адового дома до красной линии улиц – 5м, до красной линии проездов – 3м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допустимо уменьшении значения при необходимости соблюдения существующей лини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5">
    <w:lvl w:ilvl="0">
      <w:start w:val="1"/>
      <w:numFmt w:val="decimal"/>
      <w:lvlText w:val="Статья %1."/>
      <w:lvlJc w:val="left"/>
      <w:pPr>
        <w:tabs>
          <w:tab w:val="num" w:pos="0"/>
        </w:tabs>
        <w:ind w:left="22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362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nsPlusNormal1">
    <w:name w:val="ConsPlusNormal Знак1"/>
    <w:qFormat/>
    <w:rPr>
      <w:rFonts w:ascii="Arial" w:hAnsi="Arial" w:eastAsia="Times New Roman" w:cs="Arial"/>
      <w:lang w:val="ru-RU" w:bidi="ar-SA"/>
    </w:rPr>
  </w:style>
  <w:style w:type="character" w:styleId="Style14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таблица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9">
    <w:name w:val="Основной стиль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">
    <w:name w:val="_G_Обычный Знак"/>
    <w:qFormat/>
    <w:rPr>
      <w:rFonts w:ascii="Times New Roman" w:hAnsi="Times New Roman" w:eastAsia="Calibri" w:cs="Times New Roman"/>
      <w:iCs/>
      <w:sz w:val="24"/>
      <w:szCs w:val="26"/>
      <w:lang w:val="en-US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ConsPlusNormal11">
    <w:name w:val="ConsPlusNormal Знак1 Знак"/>
    <w:qFormat/>
    <w:rPr>
      <w:rFonts w:ascii="Arial" w:hAnsi="Arial" w:eastAsia="Times New Roman" w:cs="Arial"/>
      <w:sz w:val="20"/>
      <w:szCs w:val="20"/>
    </w:rPr>
  </w:style>
  <w:style w:type="character" w:styleId="Style22">
    <w:name w:val="Абзац списка Знак"/>
    <w:qFormat/>
    <w:rPr>
      <w:rFonts w:ascii="Calibri" w:hAnsi="Calibri" w:eastAsia="Calibri" w:cs="Times New Roman"/>
    </w:rPr>
  </w:style>
  <w:style w:type="character" w:styleId="31">
    <w:name w:val="Основной шрифт абзаца3"/>
    <w:qFormat/>
    <w:rPr/>
  </w:style>
  <w:style w:type="character" w:styleId="Style23">
    <w:name w:val="Не вступил в силу"/>
    <w:qFormat/>
    <w:rPr>
      <w:color w:val="008080"/>
      <w:sz w:val="20"/>
      <w:szCs w:val="20"/>
    </w:rPr>
  </w:style>
  <w:style w:type="character" w:styleId="Searchtext">
    <w:name w:val="searchtext"/>
    <w:basedOn w:val="Style11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Без интервала Знак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10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eastAsia="Calibri" w:cs="Tahoma"/>
      <w:color w:val="000000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right="45" w:hanging="0"/>
      <w:jc w:val="both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31">
    <w:name w:val="таблиц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Основной стиль"/>
    <w:basedOn w:val="Normal"/>
    <w:qFormat/>
    <w:pPr>
      <w:spacing w:lineRule="auto" w:line="240" w:before="0" w:after="0"/>
      <w:ind w:firstLine="680"/>
      <w:jc w:val="both"/>
    </w:pPr>
    <w:rPr>
      <w:rFonts w:ascii="Arial" w:hAnsi="Arial" w:eastAsia="Times New Roman" w:cs="Arial"/>
      <w:sz w:val="24"/>
      <w:szCs w:val="24"/>
    </w:rPr>
  </w:style>
  <w:style w:type="paragraph" w:styleId="G1">
    <w:name w:val="_G_Обычный"/>
    <w:basedOn w:val="Normal"/>
    <w:qFormat/>
    <w:pPr>
      <w:spacing w:lineRule="auto" w:line="276" w:before="0" w:after="0"/>
      <w:ind w:firstLine="709"/>
      <w:contextualSpacing/>
      <w:jc w:val="both"/>
    </w:pPr>
    <w:rPr>
      <w:rFonts w:ascii="Times New Roman" w:hAnsi="Times New Roman" w:cs="Times New Roman"/>
      <w:iCs/>
      <w:sz w:val="24"/>
      <w:szCs w:val="2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2">
    <w:name w:val="_G_пзз_Статья"/>
    <w:basedOn w:val="G1"/>
    <w:next w:val="G1"/>
    <w:qFormat/>
    <w:pPr>
      <w:numPr>
        <w:ilvl w:val="0"/>
        <w:numId w:val="5"/>
      </w:numPr>
      <w:spacing w:before="120" w:after="120"/>
      <w:ind w:left="0" w:firstLine="709"/>
      <w:contextualSpacing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аблица_Текст_Лево"/>
    <w:basedOn w:val="Normal"/>
    <w:qFormat/>
    <w:pPr>
      <w:spacing w:lineRule="auto" w:line="240" w:before="0" w:after="0"/>
      <w:ind w:left="57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НЗФ_Текст"/>
    <w:qFormat/>
    <w:pPr>
      <w:widowControl/>
      <w:bidi w:val="0"/>
      <w:spacing w:lineRule="auto" w:line="276"/>
      <w:ind w:firstLine="70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1:31:00Z</dcterms:created>
  <dc:creator>matrona</dc:creator>
  <dc:description/>
  <cp:keywords/>
  <dc:language>en-US</dc:language>
  <cp:lastModifiedBy>Динара Смаилова</cp:lastModifiedBy>
  <cp:lastPrinted>2023-03-03T11:26:00Z</cp:lastPrinted>
  <dcterms:modified xsi:type="dcterms:W3CDTF">2024-11-30T05:09:00Z</dcterms:modified>
  <cp:revision>4</cp:revision>
  <dc:subject/>
  <dc:title/>
</cp:coreProperties>
</file>