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36" w:after="68"/>
        <w:jc w:val="center"/>
        <w:textAlignment w:val="baseline"/>
        <w:rPr/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  <w:sz w:val="16"/>
          <w:szCs w:val="16"/>
        </w:rPr>
        <w:br/>
      </w:r>
      <w:r>
        <w:rPr>
          <w:spacing w:val="2"/>
        </w:rPr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 xml:space="preserve">проект решения о внесении изменений в Правила землепользования и застройки Исилькульского городского поселения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На официальном сайте администрации </w:t>
      </w:r>
      <w:r>
        <w:rPr/>
        <w:t xml:space="preserve">Исилькульского городского поселения </w:t>
      </w:r>
      <w:r>
        <w:rPr>
          <w:spacing w:val="2"/>
        </w:rPr>
        <w:t xml:space="preserve">будут размещены указанный проект и следующие информационные материалы к нему: </w:t>
      </w:r>
      <w:r>
        <w:rPr/>
        <w:t>Проект постановления Администрации Исилькульского городского поселения о внесении изменений в Правила землепользования и застройки Исилькульского городского поселения, новая редакция  Правил землепользования и застройки 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рганизатор публичных слушаний – Администрация </w:t>
      </w:r>
      <w:r>
        <w:rPr/>
        <w:t>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22 ноября 2024 года по 11 декабря 2024 </w:t>
      </w:r>
      <w:r>
        <w:rPr>
          <w:spacing w:val="2"/>
        </w:rPr>
        <w:t>года 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30 ноября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>года до 7 декабря 2024 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проведение собрания участников публичных слуш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 xml:space="preserve">года до 7 декабря 2024 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5) подготовка и оформление протокола публичных слушаний в срок до </w:t>
      </w:r>
      <w:r>
        <w:rPr/>
        <w:t xml:space="preserve">10 декабря 2024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 xml:space="preserve">11 декабря 2024 </w:t>
      </w:r>
      <w:r>
        <w:rPr>
          <w:spacing w:val="2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00 до 17-15 часов, в пятницу с 08-00 до 16-0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>7 декабря 2024 года в 16-00 по адресу: Омская область, г. Исилькуль, ул. Советская д.62,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1 декабря 2024 года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,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  <w:br/>
        <w:b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isilku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6:00Z</dcterms:created>
  <dc:creator>AutoBVT</dc:creator>
  <dc:description/>
  <dc:language>en-US</dc:language>
  <cp:lastModifiedBy>AutoBVT</cp:lastModifiedBy>
  <cp:lastPrinted>2023-03-10T09:07:00Z</cp:lastPrinted>
  <dcterms:modified xsi:type="dcterms:W3CDTF">2024-11-22T10:28:00Z</dcterms:modified>
  <cp:revision>3</cp:revision>
  <dc:subject/>
  <dc:title/>
</cp:coreProperties>
</file>