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 xml:space="preserve">Протокол 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  <w:t>публичных слушаний по проекту муниципального правового акта</w:t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center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jc w:val="both"/>
        <w:textAlignment w:val="baseline"/>
        <w:rPr>
          <w:spacing w:val="2"/>
        </w:rPr>
      </w:pPr>
      <w:r>
        <w:rPr>
          <w:spacing w:val="2"/>
        </w:rPr>
        <w:t xml:space="preserve">10 декабря 2024 года </w:t>
        <w:tab/>
        <w:tab/>
        <w:tab/>
        <w:tab/>
        <w:tab/>
        <w:tab/>
        <w:t xml:space="preserve">                                          №12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142" w:leader="none"/>
        </w:tabs>
        <w:ind w:right="-28" w:firstLine="709"/>
        <w:jc w:val="both"/>
        <w:rPr/>
      </w:pPr>
      <w:r>
        <w:rPr>
          <w:spacing w:val="2"/>
        </w:rPr>
        <w:t>На основании постановления Администрации Исилькульского городского поселения от 21</w:t>
      </w:r>
      <w:r>
        <w:rPr/>
        <w:t>.11.2024 года</w:t>
      </w:r>
      <w:r>
        <w:rPr>
          <w:color w:val="FF0000"/>
        </w:rPr>
        <w:t xml:space="preserve">  </w:t>
      </w:r>
      <w:r>
        <w:rPr/>
        <w:t xml:space="preserve">№ 875 «О проведении публичных слушаний по обсуждению проекта решения о внесении изменений в Правила землепользования и застройки Исилькульского городского поселения в соответствии с приложением №1 к настоящему постановлению» </w:t>
      </w:r>
      <w:r>
        <w:rPr>
          <w:spacing w:val="2"/>
        </w:rPr>
        <w:t xml:space="preserve">в период </w:t>
      </w:r>
      <w:r>
        <w:rPr/>
        <w:t>с 22 ноября 2024 года по 11 декабря 2024 года А</w:t>
      </w:r>
      <w:r>
        <w:rPr>
          <w:spacing w:val="2"/>
        </w:rPr>
        <w:t xml:space="preserve">дминистрацией </w:t>
      </w:r>
      <w:r>
        <w:rPr/>
        <w:t>Исилькульского городского поселения Исилькульского муниципального района</w:t>
      </w:r>
      <w:r>
        <w:rPr>
          <w:spacing w:val="2"/>
        </w:rPr>
        <w:t xml:space="preserve"> проведены публичные слушания по проекту постановления Администрации Исилькульского городского поселения</w:t>
      </w:r>
      <w:r>
        <w:rPr/>
        <w:t xml:space="preserve"> «О внесении изменений в постановление Администрации Исилькульского городского поселения от 5 октября 2022 года №516 «Об утверждении Правил землепользования и застройки Исилькульского городского поселения Исилькульского муниципального района Омской области»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Территория проведения публичных слушаний - </w:t>
      </w:r>
      <w:r>
        <w:rPr>
          <w:spacing w:val="2"/>
          <w:u w:val="single"/>
        </w:rPr>
        <w:t>Исилькульское городское поселение.</w:t>
      </w:r>
    </w:p>
    <w:p>
      <w:pPr>
        <w:pStyle w:val="ConsPlusNormal2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pacing w:val="2"/>
          <w:sz w:val="24"/>
          <w:szCs w:val="24"/>
        </w:rPr>
        <w:t xml:space="preserve">Оповещение о начале публичных слушаний опубликовано в номере </w:t>
      </w:r>
      <w:r>
        <w:rPr>
          <w:sz w:val="24"/>
          <w:szCs w:val="24"/>
        </w:rPr>
        <w:t>1/42 газеты «Исилькульский муниципальный вестник» от 22.11.2024 года</w:t>
      </w:r>
      <w:r>
        <w:rPr>
          <w:spacing w:val="2"/>
          <w:sz w:val="24"/>
          <w:szCs w:val="24"/>
        </w:rPr>
        <w:t xml:space="preserve">, официальном сайте Исилькульского городского поселения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s://isilkulskoe-r52.gosweb.gosuslugi.ru/deyatelnost/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Содержание оповещ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pacing w:val="2"/>
        </w:rPr>
        <w:t xml:space="preserve">«Оповещаем вас о начале публичных слушаний по следующему проекту муниципального правового акта </w:t>
      </w:r>
      <w:r>
        <w:rPr/>
        <w:t xml:space="preserve"> Исилькульского городского поселения</w:t>
      </w:r>
      <w:r>
        <w:rPr>
          <w:spacing w:val="2"/>
        </w:rPr>
        <w:t>, связанного с осуществлением градостроительной</w:t>
        <w:tab/>
        <w:t xml:space="preserve">деятельности: </w:t>
      </w:r>
      <w:r>
        <w:rPr/>
        <w:t xml:space="preserve">проект решения о внесении изменений в Правила землепользования и застройки Исилькульского городского поселения. 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 xml:space="preserve">На официальном сайте администрации </w:t>
      </w:r>
      <w:r>
        <w:rPr/>
        <w:t xml:space="preserve">Исилькульского городского поселения </w:t>
      </w:r>
      <w:r>
        <w:rPr>
          <w:spacing w:val="2"/>
        </w:rPr>
        <w:t xml:space="preserve">будут размещены указанный проект и следующие информационные материалы к нему: </w:t>
      </w:r>
      <w:r>
        <w:rPr/>
        <w:t>Проект постановления Администрации Исилькульского городского поселения о внесении изменений в Правила землепользования и застройки Исилькульского городского поселения, новая редакция  Правил землепользования и застройки 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Организатор публичных слушаний – Администрация </w:t>
      </w:r>
      <w:r>
        <w:rPr/>
        <w:t>Исилькульского городского поселения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Публичные слушания проводятся с </w:t>
      </w:r>
      <w:r>
        <w:rPr/>
        <w:t xml:space="preserve">22 ноября 2024 года по 11 декабря 2024 </w:t>
      </w:r>
      <w:r>
        <w:rPr>
          <w:spacing w:val="2"/>
        </w:rPr>
        <w:t>года в следующем порядке: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1) размещение проекта и информационных материалов к нему на официальном сайте администрации </w:t>
      </w:r>
      <w:r>
        <w:rPr/>
        <w:t xml:space="preserve"> Исилькульского городского поселения</w:t>
      </w:r>
      <w:r>
        <w:rPr>
          <w:spacing w:val="2"/>
        </w:rPr>
        <w:t xml:space="preserve"> 30 ноября 2024 года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2) проведение экспозиции проекта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>года до 7 декабря 2024  года включительн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3) проведение собрания участников публичных слушаний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4) прием предложений и замечаний по проекту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5) подготовка и оформление протокола публичных слушаний в срок до </w:t>
      </w:r>
      <w:r>
        <w:rPr/>
        <w:t xml:space="preserve">10 декабря 2024 </w:t>
      </w:r>
      <w:r>
        <w:rPr>
          <w:spacing w:val="2"/>
        </w:rPr>
        <w:t>года;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6) подготовка и опубликование заключения о результатах публичных слушаний в срок до </w:t>
      </w:r>
      <w:r>
        <w:rPr/>
        <w:t xml:space="preserve">11 декабря 2024 </w:t>
      </w:r>
      <w:r>
        <w:rPr>
          <w:spacing w:val="2"/>
        </w:rPr>
        <w:t>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pacing w:val="2"/>
        </w:rPr>
      </w:pPr>
      <w:r>
        <w:rPr>
          <w:spacing w:val="2"/>
        </w:rPr>
        <w:t xml:space="preserve">Экспозиция проекта проводится по адресу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Здание Администрации Исилькульского городского поселения по адресу: Омская область, Исилькульский район, г.Исилькуль, ул.Советская д.62 (1 этаж), тел. (38173) 20-551, 20-384, с понедельника по четверг с 08-00 до 17-15 часов, в пятницу с 08-00 до 16-00 часов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Административное здание по адресу: Омская область, Исилькульский район, г.Исилькуль ул.Первомайская д.77, 2 этаж, каб.9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Информационный стенд в границах общественной территории «Горсад», расположенной по адресу г.Исилькуль ул. Коммунистическая, 10А/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pacing w:val="2"/>
        </w:rPr>
        <w:t xml:space="preserve"> </w:t>
      </w:r>
      <w:r>
        <w:rPr>
          <w:spacing w:val="2"/>
        </w:rPr>
        <w:t xml:space="preserve">Посещение экспозиции возможно </w:t>
      </w:r>
      <w:r>
        <w:rPr/>
        <w:t xml:space="preserve">с понедельника по четверг с 08-00 до 17-15 часов, в пятницу с 08-00 до 16-00 часов.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Собрание участников публичных слушаний проводится </w:t>
      </w:r>
      <w:r>
        <w:rPr/>
        <w:t>7 декабря 2024 года в 16-00 по адресу: Омская область, г. Исилькуль, ул. Советская д.62, актовый зал.</w:t>
      </w:r>
      <w:r>
        <w:rPr>
          <w:spacing w:val="2"/>
        </w:rPr>
        <w:t xml:space="preserve"> Участники публичных слушаний, желающие выступить на собрании, должны в срок до 1 декабря 2024 года подать заявление в Администрацию Исилькульского городского поселения по адресу: </w:t>
      </w:r>
      <w:r>
        <w:rPr/>
        <w:t xml:space="preserve">Омская область, Исилькульский район, г.Исилькуль ул.Советская д.62 каб.2 или на адрес электронной почты </w:t>
      </w:r>
      <w:r>
        <w:rPr>
          <w:lang w:val="en-US"/>
        </w:rPr>
        <w:t>arhitektura</w:t>
      </w:r>
      <w:r>
        <w:rPr/>
        <w:t>_</w:t>
      </w:r>
      <w:r>
        <w:rPr>
          <w:lang w:val="en-US"/>
        </w:rPr>
        <w:t>isilkul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от участников публичных слушаний принимаются в письменной форме по адресу: </w:t>
      </w:r>
    </w:p>
    <w:p>
      <w:pPr>
        <w:pStyle w:val="Style21"/>
        <w:spacing w:before="0" w:after="0"/>
        <w:ind w:firstLine="426"/>
        <w:jc w:val="both"/>
        <w:rPr/>
      </w:pPr>
      <w:r>
        <w:rPr/>
        <w:t>- В письменном виде на бумажном носителе по адресу: 646020, Омская область, Исилькульский район, г.Исилькуль, ул.Советская д.62 (1 этаж) или Омская область, Исилькульский район, г.Исилькуль ул.Первомайская д.77, 2 этаж, каб.9.</w:t>
      </w:r>
    </w:p>
    <w:p>
      <w:pPr>
        <w:pStyle w:val="Style21"/>
        <w:spacing w:before="0" w:after="0"/>
        <w:ind w:firstLine="426"/>
        <w:jc w:val="both"/>
        <w:rPr/>
      </w:pPr>
      <w:r>
        <w:rPr/>
        <w:t xml:space="preserve">- В электронной форме: на электронный адрес администрации Исилькульского городского поселения isil@ismr.omskportal.ru; на электронный адрес отдела архитектуры, строительства и городского хозяйства Администрации Исилькульского городского поселения </w:t>
      </w:r>
      <w:hyperlink r:id="rId3">
        <w:r>
          <w:rPr>
            <w:rStyle w:val="InternetLink"/>
            <w:lang w:val="en-US"/>
          </w:rPr>
          <w:t>arhitektur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silk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Style21"/>
        <w:spacing w:before="0" w:after="0"/>
        <w:ind w:firstLine="426"/>
        <w:jc w:val="both"/>
        <w:rPr/>
      </w:pPr>
      <w:r>
        <w:rPr/>
        <w:t>- В форме записи в книге (журнале) учета посетителей экспозиций проектов, находящейся по адресу:  Омская область, Исилькульский район, г.Исилькуль, ул.Советская д.62 (1 этаж) или по адресу: Омская область, Исилькульский район, г.Исилькуль ул.Первомайская, д.77, 2 этаж, каб.9.</w:t>
      </w:r>
    </w:p>
    <w:p>
      <w:pPr>
        <w:pStyle w:val="Style21"/>
        <w:spacing w:before="0" w:after="0"/>
        <w:ind w:firstLine="426"/>
        <w:jc w:val="both"/>
        <w:rPr/>
      </w:pPr>
      <w:r>
        <w:rPr/>
        <w:t xml:space="preserve">- </w:t>
      </w:r>
      <w:r>
        <w:rPr>
          <w:color w:val="000000"/>
          <w:shd w:fill="FFFFFF" w:val="clear"/>
        </w:rPr>
        <w:t>в письменной или устной форме в ходе проведения собрания участников публичных слушаний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>Обращаем внимание, что для приема предложений и замечаний, а также для участия в собрании требуется идентификация участников публичных слушаний, то есть сообщение сведений о фамилии, имени, отчестве (при наличии), даты рождения, адреса места жительства (регистрации) для физических лиц; наименовании, ОГРН, месте нахождения и адресе для юридических лиц; о правах на земельные участки, объекты капитального строительства, помещения для правообладателей соответствующих земельных участков, объектов капитального строительства, помещений; с приложением документов, подтверждающих данные сведения».</w:t>
        <w:br/>
        <w:t xml:space="preserve">           Экспозиция проекта проводилась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 года  </w:t>
      </w:r>
      <w:r>
        <w:rPr>
          <w:spacing w:val="2"/>
        </w:rPr>
        <w:t>по адресу:</w:t>
        <w:br/>
      </w:r>
      <w:r>
        <w:rPr/>
        <w:t xml:space="preserve">           - Омская область, Исилькульский район, г.Исилькуль, ул.Советская д.62 (1 этаж), тел. (38173) 20-551, 20-384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2"/>
        <w:ind w:firstLine="709"/>
        <w:jc w:val="both"/>
        <w:textAlignment w:val="baseline"/>
        <w:outlineLvl w:val="2"/>
        <w:rPr/>
      </w:pPr>
      <w:r>
        <w:rPr/>
        <w:t>- Омская область, Исилькульский район, г.Исилькуль ул.Первомайская д.77, 2 этаж, каб.9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Собрание проведено </w:t>
      </w:r>
      <w:r>
        <w:rPr/>
        <w:t xml:space="preserve">7 декабря 2024 </w:t>
      </w:r>
      <w:r>
        <w:rPr>
          <w:spacing w:val="2"/>
        </w:rPr>
        <w:t xml:space="preserve">года в 16-00 по адресу: </w:t>
      </w:r>
      <w:r>
        <w:rPr/>
        <w:t>Омская область, Исилькульский район, г.Исилькуль ул.Советская д.62 актовый зал..</w:t>
      </w:r>
      <w:r>
        <w:rPr>
          <w:spacing w:val="2"/>
        </w:rPr>
        <w:t xml:space="preserve">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едложения и замечания по проекту принимались в срок </w:t>
      </w:r>
      <w:r>
        <w:rPr/>
        <w:t xml:space="preserve">с </w:t>
      </w:r>
      <w:r>
        <w:rPr>
          <w:spacing w:val="2"/>
        </w:rPr>
        <w:t xml:space="preserve">30 ноября 2024 </w:t>
      </w:r>
      <w:r>
        <w:rPr/>
        <w:t xml:space="preserve">года до 7 декабря 2024 </w:t>
      </w:r>
      <w:r>
        <w:rPr>
          <w:spacing w:val="2"/>
        </w:rPr>
        <w:t>года.</w:t>
      </w:r>
    </w:p>
    <w:p>
      <w:pPr>
        <w:pStyle w:val="Normal"/>
        <w:ind w:left="142" w:right="102" w:firstLine="566"/>
        <w:jc w:val="both"/>
        <w:rPr>
          <w:color w:val="000000"/>
          <w:lang w:bidi="ru-RU"/>
        </w:rPr>
      </w:pPr>
      <w:r>
        <w:rPr>
          <w:spacing w:val="2"/>
        </w:rPr>
        <w:t xml:space="preserve">  </w:t>
      </w:r>
      <w:r>
        <w:rPr>
          <w:spacing w:val="2"/>
        </w:rPr>
        <w:t>Администрацией Исилькульского городского поселения заключен муниципальный контракт №1-047 от 24.07.2024 года на выполнение работ по разработке документов территориального планирования и градостроительного зонирования (в том числе внесение изменений),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.   Цель: разработка проекта изменений в Правила землепользования и застройки Исилькульского городского поселения Исилькульского муниципального района Омской области, включая подготовку документации для внесения сведений о границах территориальных зон в единый государственный реестр недвижимости.</w:t>
      </w:r>
      <w:r>
        <w:rPr>
          <w:color w:val="000000"/>
          <w:lang w:bidi="ru-RU"/>
        </w:rPr>
        <w:t xml:space="preserve"> </w:t>
      </w:r>
    </w:p>
    <w:p>
      <w:pPr>
        <w:pStyle w:val="Normal"/>
        <w:ind w:left="142" w:right="102" w:firstLine="566"/>
        <w:jc w:val="both"/>
        <w:rPr/>
      </w:pPr>
      <w:r>
        <w:rPr>
          <w:color w:val="000000"/>
          <w:lang w:bidi="ru-RU"/>
        </w:rPr>
        <w:t xml:space="preserve">Основанием для разработки Проекта является Постановление Администрации  Исилькульского городского поселения  Исилькульского муниципального района Омской области от </w:t>
      </w:r>
      <w:r>
        <w:rPr/>
        <w:t>12 июля 2024 года № 514 «</w:t>
      </w:r>
      <w:r>
        <w:rPr>
          <w:lang w:eastAsia="ar-SA"/>
        </w:rPr>
        <w:t>О подготовке проекта изменений в Правила землепользования и застройки Исилькульского городского поселения Исилькульского муниципального района Омской области»</w:t>
      </w:r>
      <w:r>
        <w:rPr/>
        <w:t>.</w:t>
      </w:r>
      <w:r>
        <w:rPr>
          <w:lang w:eastAsia="en-US"/>
        </w:rPr>
        <w:t xml:space="preserve"> Проект разрабатывался на всю территорию </w:t>
      </w:r>
      <w:r>
        <w:rPr/>
        <w:t>Исилькульского городского поселения Исилькульского муниципального района Омской области</w:t>
      </w:r>
      <w:r>
        <w:rPr>
          <w:lang w:eastAsia="en-US"/>
        </w:rPr>
        <w:t xml:space="preserve">.  В состав </w:t>
      </w:r>
      <w:r>
        <w:rPr/>
        <w:t>Исилькульского городского поселения</w:t>
      </w:r>
      <w:r>
        <w:rPr>
          <w:lang w:eastAsia="en-US"/>
        </w:rPr>
        <w:t xml:space="preserve"> входит один населенный пункт – г. Исилькуль. Площадь населенного пункта составляет - 3610,2 га. Численность населения в поселении составляет 19737 человек. </w:t>
      </w:r>
      <w:r>
        <w:rPr/>
        <w:t>Цель разработки и задачи проекта, планируемые изменения указаны в техническом задании к муниципальному контракту</w:t>
      </w:r>
      <w:r>
        <w:rPr>
          <w:b/>
        </w:rPr>
        <w:t xml:space="preserve"> </w:t>
      </w:r>
      <w:r>
        <w:rPr>
          <w:spacing w:val="2"/>
        </w:rPr>
        <w:t>№1-047 от 27.07.2024г.</w:t>
      </w:r>
    </w:p>
    <w:p>
      <w:pPr>
        <w:pStyle w:val="Normal"/>
        <w:ind w:left="142" w:right="102" w:firstLine="566"/>
        <w:jc w:val="both"/>
        <w:rPr>
          <w:spacing w:val="2"/>
        </w:rPr>
      </w:pPr>
      <w:r>
        <w:rPr>
          <w:spacing w:val="2"/>
        </w:rPr>
        <w:t>Настоящие публичные слушания проводятся с участием представителя проектной организации ООО «ДжиДинамика» Смаиловой Динары Трусумбаевны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/>
      </w:pPr>
      <w:r>
        <w:rPr>
          <w:spacing w:val="2"/>
        </w:rPr>
        <w:t xml:space="preserve">В ходе проведения публичных слушаний поступили следующие замечания и предложения по проекту изменений в </w:t>
      </w:r>
      <w:r>
        <w:rPr>
          <w:lang w:eastAsia="ar-SA"/>
        </w:rPr>
        <w:t>Правила землепользования и застройки</w:t>
      </w:r>
      <w:r>
        <w:rPr>
          <w:spacing w:val="2"/>
        </w:rPr>
        <w:t xml:space="preserve"> Исилькульского городского поселе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частником с номером регистрационной карточки 1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Зоны Ж1 Зона застройки индивидуальными жилыми домами и Ж2 Зона застройки малоэтажными жилыми домами, расположенные с северо-западной стороны от ул.Академическая перевести в зону Р1 Зона городской рекре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Территорию, застроенную малоэтажными жилыми домами,  расположенную в начале ул.Первомайская в г.Исилькуль перевести из зоны Р1 Зона городской рекреации в зону Ж2 Зона застройки малоэтажными жилыми домам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Уточнить границу населенного пункта и поселения с западной стороны в районе железнодорожного переезд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/>
      </w:pPr>
      <w:r>
        <w:rPr>
          <w:color w:val="000000"/>
          <w:shd w:fill="FFFFFF" w:val="clear"/>
        </w:rPr>
        <w:t xml:space="preserve">Земельный участок с кадастровым номером 55:33:210202:5471 исключить из зоны </w:t>
      </w:r>
      <w:r>
        <w:rPr>
          <w:spacing w:val="2"/>
        </w:rPr>
        <w:t>Ж1 Зона застройки индивидуальными жилыми домами и включить в зону Р1 Зона городской рекре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>На пересечении ул.Крупской и Садовая у части территории не указана территориальная з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  <w:tab w:val="left" w:pos="1276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spacing w:val="2"/>
        </w:rPr>
        <w:t>Часть территории по ул.Любимовка перевести в зону Ж1 Зона застройки индивидуальными жилыми домами, т.к. там уже расположены индивидуальные жилые дом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/>
        <w:ind w:left="0"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частником с номером регистрационной карточки 10: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color w:val="2C2D2E"/>
        </w:rPr>
        <w:t>В текстовой части Правил землепользования и застройки</w:t>
        <w:br/>
        <w:t xml:space="preserve">           - для вида разрешенного использования с кодовым обозначением 3.6.2 (для скверов) установить минимальный размер земельного участка 1000 кв.м. - 0,1га;</w:t>
        <w:br/>
        <w:t xml:space="preserve">            - градостроительный регламент территориальной зоны СП3 перечень основных видах разрешенного использования дополнить видом разрешенного использования «Религиозное использование»</w:t>
        <w:br/>
        <w:t xml:space="preserve">             - на карте зонирования не отображены границы улиц для которых установлены требования к градостроительному облику объектов капитального строительства.</w:t>
        <w:br/>
        <w:t xml:space="preserve">            - градостроительный регламент территориальной зоны Р1 перечень основных видах разрешенного использования дополнить видом разрешенного использования «Спорт»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spacing w:lineRule="atLeast" w:line="285" w:before="0" w:after="0"/>
        <w:ind w:left="0" w:firstLine="709"/>
        <w:jc w:val="both"/>
        <w:textAlignment w:val="baseline"/>
        <w:rPr>
          <w:color w:val="2C2D2E"/>
        </w:rPr>
      </w:pPr>
      <w:r>
        <w:rPr>
          <w:color w:val="2C2D2E"/>
        </w:rPr>
        <w:t>дополнительно в границы территории для которых устанавливаются требования к градостроительному облику включить улицы Революции (от ул.Пушкина до ул.Ермолаева), ул.Пушкина (от Ленина до Революции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2C2D2E"/>
        </w:rPr>
      </w:pPr>
      <w:r>
        <w:rPr>
          <w:color w:val="2C2D2E"/>
        </w:rPr>
        <w:t>Перечень требования к градостроительному облику дополнить требованиями к цветовому решению фасада, к подсветке фасадов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Замечания  и предложения обоснованны, соответствуют фактическому использованию территории, в связи, с чем переданы представителю проектной организации ООО «ДжиДинамика» для внесения изменений в проект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редложения и замечания иных участников публичных слушаний: не поступало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Результаты голосования собрания публичных слушаний по поддержке проекта муниципального правового акта: «За» - 11 «Против» - 0; «Воздержался» - 0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о окончании срока проведения публичных слушаний составлен настоящий протокол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изменений в Правила землепользования и застройки Исилькульского городского поселения Исилькульского муниципального района Омской области считать состоявшимися.</w:t>
      </w:r>
    </w:p>
    <w:p>
      <w:pPr>
        <w:pStyle w:val="Normal"/>
        <w:ind w:firstLine="540"/>
        <w:jc w:val="both"/>
        <w:rPr/>
      </w:pPr>
      <w:r>
        <w:rPr/>
        <w:t>Участники публичных слушаний рекомендуют Главе Исилькульского городского поселения Исилькульского муниципального района Омской области, Администрации Исилькульского городского поселения Исилькульского муниципального района Омской области принять решение об утверждении указанного проекта о внесении изменений в Правила землепользования и застройки Исилькульского городского поселения Исилькульского муниципального района Омской области с учетом замечаний и предложений, их доработок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Приложение: 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перечень принявших участие в рассмотрении проекта участников публичных слушаний на 1 листе.</w:t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firstLine="709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1069" w:hanging="0"/>
        <w:jc w:val="both"/>
        <w:textAlignment w:val="baseline"/>
        <w:rPr>
          <w:spacing w:val="2"/>
        </w:rPr>
      </w:pPr>
      <w:r>
        <w:rPr>
          <w:spacing w:val="2"/>
        </w:rPr>
        <w:t>Председательствующий: </w:t>
        <w:br/>
        <w:br/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  <w:t>____________________И.М.Архипов</w:t>
        <w:br/>
        <w:br/>
        <w:br/>
        <w:br/>
        <w:t>Секретарь:</w:t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spacing w:lineRule="atLeast" w:line="285"/>
        <w:ind w:left="709" w:hanging="0"/>
        <w:jc w:val="both"/>
        <w:textAlignment w:val="baseline"/>
        <w:rPr/>
      </w:pPr>
      <w:r>
        <w:rPr>
          <w:spacing w:val="2"/>
        </w:rPr>
        <w:br/>
        <w:t xml:space="preserve">___________________  А.В.Рягузова </w:t>
        <w:tab/>
        <w:tab/>
        <w:tab/>
        <w:tab/>
        <w:br/>
        <w:br/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FontStyle11">
    <w:name w:val="Font Style11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PlusNormal">
    <w:name w:val="ConsPlusNormal Знак"/>
    <w:qFormat/>
    <w:rPr>
      <w:sz w:val="26"/>
      <w:szCs w:val="26"/>
      <w:lang w:bidi="ar-SA"/>
    </w:rPr>
  </w:style>
  <w:style w:type="character" w:styleId="Style14">
    <w:name w:val="Основной текст Знак"/>
    <w:qFormat/>
    <w:rPr>
      <w:sz w:val="28"/>
      <w:szCs w:val="28"/>
      <w:lang w:val="en-US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Основной текст с отступом Знак"/>
    <w:qFormat/>
    <w:rPr>
      <w:rFonts w:eastAsia="Calibri"/>
      <w:sz w:val="28"/>
      <w:szCs w:val="22"/>
    </w:rPr>
  </w:style>
  <w:style w:type="character" w:styleId="Style17">
    <w:name w:val="Абзац Знак"/>
    <w:qFormat/>
    <w:rPr>
      <w:rFonts w:eastAsia="Calibri"/>
      <w:color w:val="000000"/>
      <w:sz w:val="28"/>
      <w:szCs w:val="28"/>
      <w:lang w:val="en-US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5"/>
      <w:szCs w:val="25"/>
      <w:shd w:fill="FFFFFF" w:val="clear"/>
    </w:rPr>
  </w:style>
  <w:style w:type="character" w:styleId="Blk">
    <w:name w:val="blk"/>
    <w:basedOn w:val="Style11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ConsPlusNormal1">
    <w:name w:val="ConsPlusNormal Знак1"/>
    <w:basedOn w:val="Style11"/>
    <w:qFormat/>
    <w:rPr>
      <w:rFonts w:eastAsia="Times New Roman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Ooaii">
    <w:name w:val="Ooaii"/>
    <w:basedOn w:val="Normal"/>
    <w:qFormat/>
    <w:pPr>
      <w:jc w:val="center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val="en-US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91" w:hanging="0"/>
      <w:jc w:val="center"/>
      <w:outlineLvl w:val="1"/>
    </w:pPr>
    <w:rPr>
      <w:b/>
      <w:bCs/>
      <w:sz w:val="28"/>
      <w:szCs w:val="28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/>
      <w:ind w:hanging="2020"/>
    </w:pPr>
    <w:rPr>
      <w:sz w:val="26"/>
      <w:szCs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firstLine="709"/>
      <w:jc w:val="both"/>
    </w:pPr>
    <w:rPr>
      <w:rFonts w:eastAsia="Calibri"/>
      <w:sz w:val="28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0" w:after="300"/>
    </w:pPr>
    <w:rPr>
      <w:sz w:val="23"/>
      <w:szCs w:val="23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0" w:before="240" w:after="360"/>
      <w:jc w:val="center"/>
      <w:outlineLvl w:val="1"/>
    </w:pPr>
    <w:rPr>
      <w:b/>
      <w:bCs/>
      <w:sz w:val="25"/>
      <w:szCs w:val="25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 w:before="1140" w:after="0"/>
      <w:ind w:hanging="1740"/>
      <w:jc w:val="both"/>
    </w:pPr>
    <w:rPr>
      <w:sz w:val="26"/>
      <w:szCs w:val="26"/>
      <w:lang w:val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5"/>
      <w:jc w:val="center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ilkulskoe-r52.gosweb.gosuslugi.ru/deyatelnost/" TargetMode="External"/><Relationship Id="rId3" Type="http://schemas.openxmlformats.org/officeDocument/2006/relationships/hyperlink" Target="mailto:arhitektura_isilku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06:00Z</dcterms:created>
  <dc:creator>user</dc:creator>
  <dc:description/>
  <cp:keywords/>
  <dc:language>en-US</dc:language>
  <cp:lastModifiedBy>AutoBVT</cp:lastModifiedBy>
  <cp:lastPrinted>2023-07-04T13:43:00Z</cp:lastPrinted>
  <dcterms:modified xsi:type="dcterms:W3CDTF">2024-12-11T10:38:00Z</dcterms:modified>
  <cp:revision>8</cp:revision>
  <dc:subject/>
  <dc:title/>
</cp:coreProperties>
</file>