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905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 2022 года                                                                                          №450  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Исилькульского городского поселения от 19 марта 2021 года № 93 «</w:t>
      </w:r>
      <w:r>
        <w:rPr>
          <w:sz w:val="28"/>
          <w:szCs w:val="28"/>
        </w:rPr>
        <w:t>Об утверждении Порядка предоставления субсидий перевозчикам на возмещение недополученных доходов в связи с оказанием услуг по перевозке учащихся общеобразовательных учреждений Исилькуль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8 сентября 2020 года №1492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8"/>
          <w:szCs w:val="28"/>
        </w:rPr>
        <w:t>руководствуясь Уставом Исилькульского городского поселения,</w:t>
      </w:r>
      <w:r>
        <w:rPr/>
        <w:t xml:space="preserve"> </w:t>
      </w:r>
      <w:r>
        <w:rPr>
          <w:sz w:val="28"/>
          <w:szCs w:val="28"/>
        </w:rPr>
        <w:t xml:space="preserve">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Исилькульского городского поселения </w:t>
      </w:r>
      <w:r>
        <w:rPr>
          <w:sz w:val="28"/>
          <w:szCs w:val="28"/>
        </w:rPr>
        <w:t xml:space="preserve">от 19 марта 2021 года № 93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предоставления субсидий перевозчикам на возмещение недополученных доходов в связи с оказанием услуг по перевозке учащихся общеобразовательных учреждений Исилькульского городского поселения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 предоставления субсидий перевозчикам на возмещение недополученных доходов в связи с оказанием услуг по перевозке учащихся общеобразовательных учреждений Исилькульского городского поселения, утвержденный постановлением Администрации Исилькульского городского поселения Исилькульского муниципального района Омской области от 19 марта 2021 года № 93 (далее – Порядок), следующие изменения:</w:t>
      </w:r>
    </w:p>
    <w:p>
      <w:pPr>
        <w:pStyle w:val="Default"/>
        <w:numPr>
          <w:ilvl w:val="1"/>
          <w:numId w:val="4"/>
        </w:numPr>
        <w:ind w:left="0" w:firstLine="426"/>
        <w:jc w:val="both"/>
        <w:rPr/>
      </w:pPr>
      <w:r>
        <w:rPr>
          <w:sz w:val="28"/>
          <w:szCs w:val="28"/>
        </w:rPr>
        <w:t xml:space="preserve">абзац первый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3. Субсидии предоставляются в рамках реализации подпрограммы «Обеспечение качественными услугами транспортной системы и сферы жилищно-коммунального комплекса Исилькульского городского поселения» муниципальной программы «Устойчивое развитие территории Исилькульского городского поселения Исилькульского муниципального района Омской области», утвержденной постановлением Администрации Исилькульского городского поселения от 3 ноября 2021 года № 607.»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2.2. в пункте 8 Раздела II Порядка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1. абзац первый,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В целях проведения отбора Администрация не позднее следующего рабочего дня со дня принятия распоряжения Администрации о проведении отбора размещает 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в информационно-телекоммуникационной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://isilk.isilk.omskportal.ru/omsu/isilk-3-52-215-1/poseleniya/isilkulskoe-gorodskoe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 </w:t>
      </w:r>
      <w:r>
        <w:rPr>
          <w:sz w:val="28"/>
          <w:szCs w:val="28"/>
        </w:rPr>
        <w:t xml:space="preserve"> (вкладка «Объявления») объявление о проведении отбора, которое содержит:»;</w:t>
      </w:r>
    </w:p>
    <w:p>
      <w:pPr>
        <w:pStyle w:val="Normal"/>
        <w:numPr>
          <w:ilvl w:val="2"/>
          <w:numId w:val="1"/>
        </w:numPr>
        <w:ind w:left="1428" w:hanging="1002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доменное имя и (или) указатели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»;</w:t>
      </w:r>
    </w:p>
    <w:p>
      <w:pPr>
        <w:pStyle w:val="Normal"/>
        <w:numPr>
          <w:ilvl w:val="2"/>
          <w:numId w:val="1"/>
        </w:numPr>
        <w:ind w:left="1428" w:hanging="10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дата размещения результатов отбора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в информационно-телекоммуникационной сети «Интернет» , которая не может быть позднее 14-го календарного дня, следующего за днем определения победителя отбора.»;</w:t>
      </w:r>
    </w:p>
    <w:p>
      <w:pPr>
        <w:pStyle w:val="Default"/>
        <w:numPr>
          <w:ilvl w:val="1"/>
          <w:numId w:val="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абзац первый пункт 14 Раздела II Порядк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.  Информация о результатах рассмотрения предложений (заявок)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в информационно-телекоммуникационной сети «Интернет» в течении 14 календарных дней со дня принятия решения о победителе (победителях) отбора и включает:»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2.4. в подпункте 3 пункта 15 Раздела III Порядка слово «результата» заменить словами «значения результат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в названии Раздела V Порядка слово «контроля» заменить словами «контроля (мониторинга)»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2.6.  Раздел V Порядка дополнить пунктом 24.1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.1. Проведение мониторинга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Министерством финансов Российской Федерации.»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вышеназванный Порядок применительно к субсидиям, предоставляемым за счет местного бюджета вступают в силу:</w:t>
      </w:r>
    </w:p>
    <w:p>
      <w:pPr>
        <w:pStyle w:val="Normal"/>
        <w:numPr>
          <w:ilvl w:val="1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2.2., пункт 2.3.  настоящего постановления начиная с 1 января 2025 года;</w:t>
      </w:r>
    </w:p>
    <w:p>
      <w:pPr>
        <w:pStyle w:val="Normal"/>
        <w:numPr>
          <w:ilvl w:val="1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2.6. настоящего постановления начиная с 1 января 2023 года.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публикованию на официальном сайте Администрации Исилькульского город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</w:t>
        <w:tab/>
        <w:tab/>
        <w:tab/>
        <w:tab/>
        <w:tab/>
        <w:tab/>
        <w:tab/>
        <w:t>С.А.Семенц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4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ilk.isilk.omskportal.ru/omsu/isilk-3-52-215-1/poseleniya/isilkulskoe-gorodsko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7:00Z</dcterms:created>
  <dc:creator>USER</dc:creator>
  <dc:description/>
  <cp:keywords/>
  <dc:language>en-US</dc:language>
  <cp:lastModifiedBy>Пользователь</cp:lastModifiedBy>
  <cp:lastPrinted>2022-09-06T10:34:00Z</cp:lastPrinted>
  <dcterms:modified xsi:type="dcterms:W3CDTF">2022-08-26T10:15:00Z</dcterms:modified>
  <cp:revision>59</cp:revision>
  <dc:subject/>
  <dc:title>    </dc:title>
</cp:coreProperties>
</file>