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95275</wp:posOffset>
            </wp:positionV>
            <wp:extent cx="457200" cy="571500"/>
            <wp:effectExtent l="0" t="0" r="0" b="0"/>
            <wp:wrapNone/>
            <wp:docPr id="1" name="2009-05-28_101254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-05-28_101254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2 апреля 2024 года    </w:t>
        <w:tab/>
        <w:t xml:space="preserve">                                                                                      № 333</w:t>
      </w:r>
    </w:p>
    <w:p>
      <w:pPr>
        <w:pStyle w:val="Normal"/>
        <w:suppressAutoHyphens w:val="true"/>
        <w:jc w:val="center"/>
        <w:rPr/>
      </w:pPr>
      <w:r>
        <w:rPr/>
        <w:t>г. Исильку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 Исильку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»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Исилькульского городского поселения от 31 июля 2013 года №430 «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, их формирования и реализации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Исилькульского городского поселения Исилькульского муниципального района Омской облас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1 к Постановлению: 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Объемы и источники финансирования муниципальной программы в целом и по годам ее реализации в Паспорте муниципальной программы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«Общий объем финансирования  Муниципальной программы составляет   607 439 700,51 рублей, в том числе по годам:  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43 910 659,6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50 825 436,1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68 214 178,8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. – 50 410 000,00 рублей»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2. Раздел 5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«Общий объем финансирования  Муниципальной программы за счет средств местного бюджета составляет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607 439 700,51 рублей, в том числе по годам: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43 910 659,6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50 825 436,1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68 214 178,83 рублей;</w:t>
      </w:r>
    </w:p>
    <w:p>
      <w:pPr>
        <w:pStyle w:val="ConsPlusNormal"/>
        <w:widowControl/>
        <w:suppressAutoHyphens w:val="tru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50 410 000,00 рублей</w:t>
      </w:r>
      <w:r>
        <w:rPr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также предусмотрена возможность привлечения средств федерального, областного и районного бюджетов.»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2 к Муниципальной программ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 составляет  </w:t>
      </w:r>
      <w:r>
        <w:rPr>
          <w:color w:val="000000"/>
          <w:sz w:val="28"/>
          <w:szCs w:val="28"/>
        </w:rPr>
        <w:t>388 633 157,07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01 931 067,14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12 280 944,4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29 312 878,5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29 368 516,35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 xml:space="preserve">поселения на реализацию подпрограммы в 2022-2027 годах составляет </w:t>
      </w:r>
      <w:r>
        <w:rPr>
          <w:color w:val="000000"/>
          <w:sz w:val="28"/>
          <w:szCs w:val="28"/>
        </w:rPr>
        <w:t>388 633 157,07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01 931 067,14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12 280 944,4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29 312 878,5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. – 29 368 516,3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ой предусмотрена возможность привлечения средств федерального, областного и районного бюджетов.» </w:t>
      </w:r>
    </w:p>
    <w:p>
      <w:pPr>
        <w:pStyle w:val="ConsPlusNonformat"/>
        <w:widowControl/>
        <w:numPr>
          <w:ilvl w:val="1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«Мероприятия Муниципальной программы Исилькульского городского поселения Исилькульского муниципального района Омской области «Устойчивое развитие территории Исилькульского городского поселения Исилькульского муниципального района Омской области»» изложить в редакции согласно приложению № 2 к настоящему постановлению. 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</w:t>
        <w:tab/>
        <w:tab/>
        <w:tab/>
        <w:t xml:space="preserve">           И.М.Архип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8:00Z</dcterms:created>
  <dc:creator>USER</dc:creator>
  <dc:description/>
  <cp:keywords/>
  <dc:language>en-US</dc:language>
  <cp:lastModifiedBy>Пользователь</cp:lastModifiedBy>
  <cp:lastPrinted>2024-04-02T09:10:00Z</cp:lastPrinted>
  <dcterms:modified xsi:type="dcterms:W3CDTF">2024-04-22T05:13:00Z</dcterms:modified>
  <cp:revision>543</cp:revision>
  <dc:subject/>
  <dc:title>Глава Исилькульского городского поселения</dc:title>
</cp:coreProperties>
</file>