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 июля 2024 года    </w:t>
        <w:tab/>
        <w:t xml:space="preserve">                                                                                     № 503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57 171 063,08 рублей, в том числе по годам:  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58 629 387,17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57 171 063,08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58 629 387,1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1 382 209,21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5 255 258,2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1 382 209,21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5 255 258,2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35 788 8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374 128,9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35 788 8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374 128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07-01T10:50:00Z</cp:lastPrinted>
  <dcterms:modified xsi:type="dcterms:W3CDTF">2024-07-02T11:17:00Z</dcterms:modified>
  <cp:revision>540</cp:revision>
  <dc:subject/>
  <dc:title>Глава Исилькульского городского поселения</dc:title>
</cp:coreProperties>
</file>