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295275</wp:posOffset>
            </wp:positionV>
            <wp:extent cx="457200" cy="571500"/>
            <wp:effectExtent l="0" t="0" r="0" b="0"/>
            <wp:wrapNone/>
            <wp:docPr id="1" name="2009-05-28_101254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-05-28_101254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1 августа 2024 года    </w:t>
        <w:tab/>
        <w:t xml:space="preserve">                                                                                     № 537</w:t>
      </w:r>
    </w:p>
    <w:p>
      <w:pPr>
        <w:pStyle w:val="Normal"/>
        <w:suppressAutoHyphens w:val="true"/>
        <w:jc w:val="center"/>
        <w:rPr/>
      </w:pPr>
      <w:r>
        <w:rPr/>
        <w:t>г. Исильку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Исилькульского городского поселения от 3 ноября 2021 года № 607 «Об утверждении муниципальной программы «Устойчивое развитие территори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городского поселения Исилькуль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мской области»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Исилькульского городского поселения от 31 июля 2013 года №430 «Об утверждении Порядка принятия решений о разработке муниципальных программ Исилькульского городского поселения Исилькульского муниципального района Омской области, их формирования и реализации»,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Исилькульского городского поселения от 3 ноября 2021 года № 607 «Об утверждении муниципальной программы «Устойчивое развитие территории Исилькульского городского поселения Исилькульского муниципального района Омской области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№1 к Постановлению: </w:t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Объемы и источники финансирования муниципальной программы в целом и по годам ее реализации в Паспорте муниципальной программы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«Общий объем финансирования  Муниципальной программы составляет   657 350 348,59 рублей, в том числе по годам:  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. – 93 928 638,0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. – 100 150 787,9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58 808 672,68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185 838 071,1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. – 68 214 178,8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. – 50 410 000,00 рублей» </w:t>
      </w:r>
    </w:p>
    <w:p>
      <w:pPr>
        <w:pStyle w:val="Normal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2. Раздел 5 Объемы и источники финансирования муниципальной программы в целом и по годам ее реализации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>«Общий объем финансирования  Муниципальной программы за счет средств местного бюджета составляет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657 350 348,59 рублей, в том числе по годам:  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93 928 638,00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100 150 787,95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58 808 672,68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. – 185 838 071,1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. – 68 214 178,83 рублей;</w:t>
      </w:r>
    </w:p>
    <w:p>
      <w:pPr>
        <w:pStyle w:val="ConsPlusNormal"/>
        <w:widowControl/>
        <w:suppressAutoHyphens w:val="true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. – 50 410 000,00 рублей</w:t>
      </w:r>
      <w:r>
        <w:rPr>
          <w:sz w:val="28"/>
          <w:szCs w:val="28"/>
        </w:rPr>
        <w:t>.</w:t>
      </w:r>
    </w:p>
    <w:p>
      <w:pPr>
        <w:pStyle w:val="ConsPlusNormal"/>
        <w:widowControl/>
        <w:suppressAutoHyphens w:val="tru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также предусмотрена возможность привлечения средств федерального, областного и районного бюджетов.»</w:t>
      </w:r>
    </w:p>
    <w:p>
      <w:pPr>
        <w:pStyle w:val="ConsPlusNonformat"/>
        <w:widowControl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иложении №1 к Муниципальной программе:</w:t>
      </w:r>
    </w:p>
    <w:p>
      <w:pPr>
        <w:pStyle w:val="ConsPlusNonformat"/>
        <w:widowControl/>
        <w:suppressAutoHyphens w:val="tru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Объемы и источники финансирования подпрограммы в целом и по годам ее реализации в Паспорте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щий объем финансирования  составляет 221 303 894,72 рублей, в том числе по годам: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6 629 207,71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41 710 467,62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од – 45 176 943,74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37 844 491,7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38 901 300,3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7 год – 21 041 483,65 рублей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2. Раздел 6 Объем финансовых ресурсов, необходимых для реализации подпрограммы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расходов бюджета </w:t>
      </w:r>
      <w:r>
        <w:rPr>
          <w:sz w:val="28"/>
          <w:szCs w:val="28"/>
        </w:rPr>
        <w:t>поселения на реализацию подпрограммы в 2022-2027 годах составляет 221 303 894,72 рублей, в том числе по годам: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6 629 207,71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41 710 467,62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5 176 943,74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од – 37 844 491,70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6 год – 38 901 300,3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од – 21 041 483,6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й подпрограммой предусмотрена возможность привлечения средств федерального, областного и районного бюджетов.» 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№2 к Муниципальной программе: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Объемы и источники финансирования подпрограммы в целом и по годам ее реализации в Паспорте подпрограммы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ий объем финансирования  составляет  </w:t>
      </w:r>
      <w:r>
        <w:rPr>
          <w:color w:val="000000"/>
          <w:sz w:val="28"/>
          <w:szCs w:val="28"/>
        </w:rPr>
        <w:t>436 046 453,87</w:t>
      </w:r>
      <w:r>
        <w:rPr>
          <w:color w:val="000000"/>
          <w:sz w:val="22"/>
          <w:szCs w:val="22"/>
        </w:rPr>
        <w:t xml:space="preserve">  </w:t>
      </w:r>
      <w:r>
        <w:rPr>
          <w:sz w:val="28"/>
          <w:szCs w:val="28"/>
        </w:rPr>
        <w:t>рублей, в том числе по годам: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7 299 430,29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58 440 320,3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13 631 728,94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5 г. – 147 993 579,4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. – 29 312 878,5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. – 29 368 516,35 рублей.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2. Раздел 6 Объем финансовых ресурсов, необходимых для реализации подпрограммы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расходов бюджета </w:t>
      </w:r>
      <w:r>
        <w:rPr>
          <w:sz w:val="28"/>
          <w:szCs w:val="28"/>
        </w:rPr>
        <w:t xml:space="preserve">поселения на реализацию подпрограммы в 2022-2027 годах составляет </w:t>
      </w:r>
      <w:r>
        <w:rPr>
          <w:color w:val="000000"/>
          <w:sz w:val="28"/>
          <w:szCs w:val="28"/>
        </w:rPr>
        <w:t>436 046 453,87</w:t>
      </w:r>
      <w:r>
        <w:rPr>
          <w:color w:val="000000"/>
          <w:sz w:val="22"/>
          <w:szCs w:val="22"/>
        </w:rPr>
        <w:t xml:space="preserve">  </w:t>
      </w:r>
      <w:r>
        <w:rPr>
          <w:sz w:val="28"/>
          <w:szCs w:val="28"/>
        </w:rPr>
        <w:t>рублей, в том числе по годам: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7 299 430,29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58 440 320,33 рублей;</w:t>
      </w:r>
    </w:p>
    <w:p>
      <w:pPr>
        <w:pStyle w:val="ConsPlusNormal"/>
        <w:widowControl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4 г. – 113 631 728,94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25 г. – 147 993 579,43 рублей;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. – 29 312 878,53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7 г. – 29 368 516,3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одпрограммой предусмотрена возможность привлечения средств федерального, областного и районного бюджетов.» </w:t>
      </w:r>
    </w:p>
    <w:p>
      <w:pPr>
        <w:pStyle w:val="ConsPlusNonformat"/>
        <w:widowControl/>
        <w:numPr>
          <w:ilvl w:val="1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«Мероприятия Муниципальной программы Исилькульского городского поселения Исилькульского муниципального района Омской области «Устойчивое развитие территории Исилькульского городского поселения Исилькульского муниципального района Омской области»» изложить в редакции согласно приложению № 1 к настоящему постановлению.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опубликованию на официальном сайте Администрации Исилькульского городского поселе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илькульского городского поселения</w:t>
        <w:tab/>
        <w:tab/>
        <w:tab/>
        <w:t xml:space="preserve">           И.М.Архип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8:00Z</dcterms:created>
  <dc:creator>USER</dc:creator>
  <dc:description/>
  <cp:keywords/>
  <dc:language>en-US</dc:language>
  <cp:lastModifiedBy>Пользователь</cp:lastModifiedBy>
  <cp:lastPrinted>2024-07-01T10:50:00Z</cp:lastPrinted>
  <dcterms:modified xsi:type="dcterms:W3CDTF">2024-08-02T10:43:00Z</dcterms:modified>
  <cp:revision>545</cp:revision>
  <dc:subject/>
  <dc:title>Глава Исилькульского городского поселения</dc:title>
</cp:coreProperties>
</file>