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6 августа 2024 года    </w:t>
        <w:tab/>
        <w:t xml:space="preserve">                                                                                     № 542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 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21 253 094,72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5 126 143,7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7 844 4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21 041 483,6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21 253 094,72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5 126 143,7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7 844 4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7 год – 21 041 483,6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436 097 253,8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3 682 528,9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47 993 5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29 368 516,3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436 097 253,8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3 682 528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47 993 5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. – 29 368 516,3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одпрограммой предусмотрена возможность привлечения средств федерального, областного и районного бюдже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4-08-07T10:22:00Z</cp:lastPrinted>
  <dcterms:modified xsi:type="dcterms:W3CDTF">2024-08-06T04:23:00Z</dcterms:modified>
  <cp:revision>548</cp:revision>
  <dc:subject/>
  <dc:title>Глава Исилькульского городского поселения</dc:title>
</cp:coreProperties>
</file>