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22</w:t>
      </w:r>
      <w:r>
        <w:rPr>
          <w:sz w:val="28"/>
          <w:szCs w:val="28"/>
        </w:rPr>
        <w:t xml:space="preserve"> ноября 2024 года                                                                                         № 877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661 285 987,09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2 744 311,1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. – 50 410 000,00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661 285 987,09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62 744 311,1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0 410 000,00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21 628 873,04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7 007 422,06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6 338 9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21 041 483,6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21 628 873,04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7 007 422,06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6 338 9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1 041 483,6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39 657 114,05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5 736 889,1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49 499 0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29 368 516,3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39 657 114,05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5 736 889,12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49 499 0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. – 29 368 516,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программой предусмотрена возможность привлечения средств федерального, областного и районного бюдже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11-26T17:51:00Z</cp:lastPrinted>
  <dcterms:modified xsi:type="dcterms:W3CDTF">2024-11-22T10:37:00Z</dcterms:modified>
  <cp:revision>560</cp:revision>
  <dc:subject/>
  <dc:title>Глава Исилькульского городского поселения</dc:title>
</cp:coreProperties>
</file>