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17</w:t>
      </w:r>
      <w:r>
        <w:rPr>
          <w:sz w:val="28"/>
          <w:szCs w:val="28"/>
        </w:rPr>
        <w:t xml:space="preserve"> декабря 2024 года                                                                                         № 951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 Исильку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 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приложении №1 к Постановлению: </w:t>
      </w:r>
    </w:p>
    <w:p>
      <w:pPr>
        <w:pStyle w:val="Normal"/>
        <w:numPr>
          <w:ilvl w:val="2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финансирования  Муниципальной программы составляет   659 655 054,68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1 113 378,77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. – 50 410 000,00 рублей»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«Общий объем финансирования  Муниципальной программы за счет средств местного бюджета составляет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659 655 054,68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1 113 378,7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50 410 000,00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также предусмотрена возможность привлечения средств федерального, областного и районного бюджетов.»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1 к Муниципальной программе: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 составляет 221 129 695,17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6 508 244,19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6 338 9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21 041 483,6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>поселения на реализацию подпрограммы в 2022-2027 годах составляет 221 129 695,17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6 508 244,19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6 338 9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21 041 483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 составляет  </w:t>
      </w:r>
      <w:r>
        <w:rPr>
          <w:color w:val="000000"/>
          <w:sz w:val="28"/>
          <w:szCs w:val="28"/>
        </w:rPr>
        <w:t>438 525 359,51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4 605 134,58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49 499 0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29 368 516,3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 xml:space="preserve">поселения на реализацию подпрограммы в 2022-2027 годах составляет </w:t>
      </w:r>
      <w:r>
        <w:rPr>
          <w:color w:val="000000"/>
          <w:sz w:val="28"/>
          <w:szCs w:val="28"/>
        </w:rPr>
        <w:t>438 525 359,51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4 605 134,5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49 499 0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. – 29 368 516,3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одпрограммой предусмотрена возможность привлечения средств федерального, областного и районного бюдже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«Мероприятия Муниципальной программы Исилькульского городского поселения Исилькульского муниципального района Омской области «Устойчивое развитие территории Исилькульского городского поселения Исилькульского муниципального района Омской области»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USER</dc:creator>
  <dc:description/>
  <cp:keywords/>
  <dc:language>en-US</dc:language>
  <cp:lastModifiedBy>Пользователь</cp:lastModifiedBy>
  <cp:lastPrinted>2024-11-26T17:51:00Z</cp:lastPrinted>
  <dcterms:modified xsi:type="dcterms:W3CDTF">2024-12-17T11:17:00Z</dcterms:modified>
  <cp:revision>561</cp:revision>
  <dc:subject/>
  <dc:title>Глава Исилькульского городского поселения</dc:title>
</cp:coreProperties>
</file>