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27</w:t>
      </w:r>
      <w:r>
        <w:rPr>
          <w:sz w:val="28"/>
          <w:szCs w:val="28"/>
        </w:rPr>
        <w:t xml:space="preserve"> декабря 2024 года                                                                                          № 981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708 939 268,76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0 593 279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99 231 217,1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76 003 902,8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7 г. – 79 031 443,58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708 939 268,76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0 593 279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99 231 217,1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76 003 902,80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79 031 443,58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46 002 521,2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6 096 403,7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1 894 836,72 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42 882 176,1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36 789 429,27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46 002 521,2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6 096 403,7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1 894 836,72 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42 882 176,15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6 789 429,27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62 969 747,6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529 875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7 336 380,3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33 121 726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. – 42 242 014,31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62 969 747,6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529 875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7 336 380,3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33 121 726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. – 42 242 014,3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ой предусмотрена возможность привлечения средств федерального, областного и районного бюдже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5-01-24T12:59:00Z</cp:lastPrinted>
  <dcterms:modified xsi:type="dcterms:W3CDTF">2024-12-27T10:39:00Z</dcterms:modified>
  <cp:revision>567</cp:revision>
  <dc:subject/>
  <dc:title>Глава Исилькульского городского поселения</dc:title>
</cp:coreProperties>
</file>