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19</w:t>
      </w:r>
      <w:r>
        <w:rPr>
          <w:sz w:val="28"/>
          <w:szCs w:val="28"/>
        </w:rPr>
        <w:t xml:space="preserve"> марта 2025 года                                                                                          № 108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 Исильку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 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приложении №1 к Постановлению: </w:t>
      </w:r>
    </w:p>
    <w:p>
      <w:pPr>
        <w:pStyle w:val="Normal"/>
        <w:numPr>
          <w:ilvl w:val="2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финансирования  Муниципальной программы составляет   712 193 171,39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0 593 279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202 449 745,58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76 039 276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7 г. – 79 031 443,58 рублей»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«Общий объем финансирования  Муниципальной программы за счет средств местного бюджета составляет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712 193 171,39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0 593 279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202 449 745,58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76 039 276,95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79 031 443,58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также предусмотрена возможность привлечения средств федерального, областного и районного бюджетов.»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1 к Муниципальной программе: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 составляет 247 200 566,98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6 063 403,68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43 092 171,29 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42 916 897,5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36 788 419,17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>поселения на реализацию подпрограммы в 2022-2027 годах составляет 247 200 566,98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6 063 403,68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43 092 171,29 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42 916 897,51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6 788 419,17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 составляет  </w:t>
      </w:r>
      <w:r>
        <w:rPr>
          <w:color w:val="000000"/>
          <w:sz w:val="28"/>
          <w:szCs w:val="28"/>
        </w:rPr>
        <w:t>464 992 604,41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4 529 875,6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59 357 574,29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33 122 379,4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. – 42 243 024,41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 xml:space="preserve">поселения на реализацию подпрограммы в 2022-2027 годах составляет </w:t>
      </w:r>
      <w:r>
        <w:rPr>
          <w:color w:val="000000"/>
          <w:sz w:val="28"/>
          <w:szCs w:val="28"/>
        </w:rPr>
        <w:t>464 992 604,41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4 529 875,6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59 357 574,29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33 122 379,4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. – 42 243 024,4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одпрограммой предусмотрена возможность привлечения средств федерального, областного и районного бюдже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«Мероприятия Муниципальной программы Исилькульского городского поселения Исилькульского муниципального района Омской области «Устойчивое развитие территории Исилькульского городского поселения Исилькульского муниципального района Омской области»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USER</dc:creator>
  <dc:description/>
  <cp:keywords/>
  <dc:language>en-US</dc:language>
  <cp:lastModifiedBy>Пользователь</cp:lastModifiedBy>
  <cp:lastPrinted>2025-03-20T11:23:00Z</cp:lastPrinted>
  <dcterms:modified xsi:type="dcterms:W3CDTF">2025-03-19T11:03:00Z</dcterms:modified>
  <cp:revision>570</cp:revision>
  <dc:subject/>
  <dc:title>Глава Исилькульского городского поселения</dc:title>
</cp:coreProperties>
</file>